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61/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3 июня  2019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261" w:hanging="0"/>
        <w:jc w:val="both"/>
        <w:rPr>
          <w:sz w:val="28"/>
          <w:szCs w:val="28"/>
        </w:rPr>
      </w:pPr>
      <w:r>
        <w:rPr>
          <w:sz w:val="28"/>
          <w:szCs w:val="28"/>
        </w:rPr>
        <w:t xml:space="preserve">Эбубекировой Л.У., дата рождения, уроженки ***, гражданки Российской Федерации, директора Общества с ограниченной ответственностью «***», зарегистрированной и проживающей в ***,  </w:t>
      </w:r>
    </w:p>
    <w:p>
      <w:pPr>
        <w:pStyle w:val="Normal"/>
        <w:tabs>
          <w:tab w:val="clear" w:pos="708"/>
          <w:tab w:val="left" w:pos="709" w:leader="none"/>
        </w:tabs>
        <w:ind w:left="3686" w:hanging="3686"/>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директора ООО «***» Эбубекировой Л.У.,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Эбубекирова  Л.У. 13.01.2019 г. в не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декабрь 2018 г.,  дополнив  сведения в отношении одного застрахованного лица в  отчете «Сведения о застрахованных лицах» по форме СЗВ-М   с типом «дополняющая» за декабрь  2018 г.,   которые  предоставила  посредством телекоммуникационных каналов связи 04.02.2019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Эбубекирова Л.У.,  будучи  надлежаще извещенной о  времени и месте  рассмотрения дела, в суд не явилась. </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Эбубекировой Л.У.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sz w:val="28"/>
          <w:szCs w:val="28"/>
        </w:rPr>
      </w:pPr>
      <w:r>
        <w:rPr>
          <w:sz w:val="28"/>
          <w:szCs w:val="28"/>
        </w:rPr>
        <w:t xml:space="preserve">Срок представления сведений по форме СЗВ-М «Сведения о застрахованных лицах» за декабрь  2018 года установлен не позднее 15-го числа месяца, следующего за отчетным периодом – месяцем, т.е. 15.01.2019 г. Указанный срок Эбубекировой Л.У.  не нарушен, не нарушен, отчетность  направлена своевременно - 13.01.2019 г.   Дополняющие сведения за указанный период предоставлены 04.02.2019 г., а нарушение выявлено лишь 27.02.2019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директор ООО «Эдем» Эбубекирова Л.У.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директором ООО «***» Эбубекировой Л.У.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 Общества с ограниченной ответственностью «***» Эбубекировой  Л.У.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Эбубекировой Л.У.</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