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61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вгуста   2020 года   </w:t>
        <w:tab/>
        <w:t xml:space="preserve">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ликовой А.В., «дата» года рождения, уроженки «адрес» гражданки Российской Федерации, не замужней, детей не имеющей,  инвалидности не имеющей, работающей рыбообработчицей  ООО «наименование», зарегистрированной и проживающей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икова А.В.,  «дата» </w:t>
      </w:r>
      <w:r>
        <w:rPr>
          <w:color w:val="000000"/>
          <w:sz w:val="28"/>
          <w:szCs w:val="28"/>
          <w:lang w:bidi="ru-RU"/>
        </w:rPr>
        <w:t xml:space="preserve"> на  «адрес», управляя транспортным средством  - автомобилем «наименование», регистрационный номер «номер» с  признаками  опьянения (запах алкоголя изо рта, нарушение речи), отказалась  выполнить законное требование уполномоченного должностного лица о прохождении освидетельствования на состояние опьянения в медицинском учреждении, чем нарушила п.2.3.2 Правил дорожного движения РФ, то есть совершил административное правонарушение, предусмотренное ч.1 ст.12.26 КоАП РФ.</w:t>
      </w:r>
    </w:p>
    <w:p>
      <w:pPr>
        <w:pStyle w:val="Normal"/>
        <w:widowControl w:val="false"/>
        <w:shd w:fill="FFFFFF" w:val="clear"/>
        <w:ind w:firstLine="740"/>
        <w:jc w:val="both"/>
        <w:rPr/>
      </w:pPr>
      <w:r>
        <w:rPr>
          <w:sz w:val="28"/>
          <w:szCs w:val="28"/>
        </w:rPr>
        <w:t xml:space="preserve">Фроликова  А.В.  в судебном заседании вину не признала. Пояснила, что   «дата» на своем автомобиле «наименование», г.р.н «номер» везла   пассажиров «ФИО»  и «ФИО1»  из «адрес». Примерно в  10-45 час. на «адрес» была остановлена  инспектором  ДПС.  Инспектор указал на запах алкоголя, на что ответила, что употребляли спиртные напитки пассажиры, а она трезва и  готова пройти освидетельствование на состояние опьянения,  как на месте, так и проехать в медицинское учреждение. Инспектор ответил, что верит и в этом необходимости. После, инспектор при проверке документов, осмотрел багажник  и  указал, что у нее просрочен полис ОСАГО, с чем она согласилась. В это время ее пассажиры находились недалеко и слышали происходящее. Далее проследовала с инспектором в салон служебного автомобиля, где с инспектором  происходила беседа, в которой инспектор разъяснял ее права и предложил отказаться от прохождения освидетельствования  на состояние опьянения, пояснив, что ничего страшного не будет и ей вернут водительское удостоверение.  Поверив его словам, она под видеозапись отказалась  продуть газоанализатор и проехать на освидетельствование в медицинское учреждение. Полагая, что инспектор составил протокол и все материалы за отсутствие полиса ОСАГО, подписала составленные им документы, не  читая. Ей были вручены копии всех составленных документов.  С жалобами на действия инспектора ДПС «ФИО2» не обращалась. Второй инспектор ДПС никакого участия в беседе либо составлении материалов не принимал.  Также, дополнительно пояснила, что в этот же день, после составления протокола, оформила новый  полис ОСАГО. </w:t>
      </w:r>
    </w:p>
    <w:p>
      <w:pPr>
        <w:pStyle w:val="Normal"/>
        <w:widowControl w:val="false"/>
        <w:shd w:fill="FFFFFF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защитник – «ФИО3» пояснил, что при составлении протокола об административном правонарушении и материалов к нему Фроликова А.В. была обманута и введена в заблуждение инспектором ДПС, который ей пояснил, что прав ее не лишат прав и убедил подписать материалы. Негативные последствия отказа  от прохождения  медицинского освидетельствования разъяснены не были. Права и обязанности разъяснены после отстранения от управления транспортным средством. В протоколе отстранения от управления транспортным средством не указаны признаки опьянения, которые  были замечены инспектором.  Для составления  протоколов видеозапись была прервана и не была возобновлена. указал, что В протоколе об административном правонарушении неверно установлено событие правонарушения, Фроликовой А.В.  вменяют не наказуемое деяние в виде отказа от проведения освидетельствования на состояние опьянения с помощью прибора алкотектор.  Видеозапись  составления протоколов, их подписание лицом и выдача копий  отсутствует.  Просил признать протокол отстранения от управления транспортным средством и протокол направления на медицинское  освидетельствование на состояние опьянения недопустимыми доказательствами, поскольку  порядок составления был нарушен.    Заявил письменное ходатайство о прекращении  производства по делу,  в связи с отсутствием в действиях Фроликовой А.В. состава  административного правонарушения по ч.1 ст.12.26 КоАП РФ.  Указанное ходатайство Фроликова А.В.  поддержала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рошенный в судебном заседании   инспектор   ОСР  ДПС ГИБДД МВД России по Республике Крым «ФИО2» пояснил, что «дата»  совместно с инспектором «ФИО4» нес службу «адрес»  на служебном автомобиле «наименование.   С собой имели технические средства  – прибор измерения «Юпитер» и видеокамеру. При патрулировании, на «адрес» был  остановлен автомобиль «наименование», которым управляла Фроликова А.В. Причину остановки  транспортного средства не помнит.   В салоне автомобиля находилось двое пассажиров  с признаками опьянения. При проверке багажника, документов и общении с водителем, от нее исходил слабый запах алкоголя, однако точно не мог определить, в связи с чем,  была приглашена в салон служебного автомобиля, где  удостоверился, что у водителя имеется запах алкоголя изо рта и нарушение речи. Пассажиры    находились в 10 метрах от служебного автомобиля ГИБДД, в   салоне автомобиля  Жигули,  из которого вышли, когда  приехал эвакуатор. В связи с наличием оснований полагать, что она находится в состоянии алкогольного опьянения,  Фроликова А.В. под видеозапись была отстранена  от управления автомобилем. Ей были разъяснены права   и обязанности, было предложено пройти освидетельствование на состояние алкогольного опьянения на месте остановки с помощью газоанализатора «Юпитер», который продувать отказалась. После отказа пройти освидетельствование  на месте, было предложено проехать  в медицинское учреждение на освидетельствование на состояние опьянения, от  прохождения которого также отказалась.  При составлении протокола и иных материалов,  Фроликова А.В.  собственноручно ставила свои подписи и дала письменные пояснения в протоколе.  Претензий на  его действия  по составлению материалов не высказывала, ходатайств не заявляла. Фроликова А.В. самостоятельно отказалась от прохождения освидетельствования на состояние опьянения,  никаких уговоров  с его стороны  не было.  Был ли  у водителя просрочен полис ОСАГО не помни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ытие было зафиксировано под видеозапись, которая предоставлена в полном объеме.       </w:t>
      </w:r>
    </w:p>
    <w:p>
      <w:pPr>
        <w:pStyle w:val="Normal"/>
        <w:widowControl w:val="false"/>
        <w:shd w:fill="FFFFFF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  в судебном заседании свидетель  «ФИО»  пояснил, что  с Фроликовой А.В. познакомили в день событий «дата» когда она в качестве водителя приехала рано утром в с»адрес» и отвезла его с братом – «ФИО1»  «адрес». До поездки, они с братом употребили спиртные напитки.  Водитель была трезвая. По дороге, на «адрес», были остановлены  инспектором  ДПС. Инспектор осмотрел багажник, проверил документы у водителя и сказал, что у водителя прострочена страховка. Он с братом вышли на улицу и стояли под деревом в 2-3 метрах от автомобиля ГИБДД.  Инспектор увидел, что они в состоянии алкогольного опьянения и спросил у водителя о ее состоянии, на что она ответила, что трезва и готова пройти  освидетельствование.   Больше ничего не слышал.  Затем они прошли в служебный автомобиль, на заднем сиденье которого находился второй инспектор. Двери автомобиля были открыты, но он разговора не слышал.  Фроликова А.В. очень долго находилась с инспектором в автомобиле, а когда вышла,   сказала:  «Все. Приехали…» У нее в руках были  какие-то документы. Пояснила, что ее уговорили подписать документы за отказ куда-то проехать для прохождения освидетельствования, а после приехал эвакуатор и забрали автомобиль. Он подошел к инспектору и поинтересовался, по какой причине  эвакуируют автомобиль, на что он ответил: «за отсутствие страховки».  Более ничего пояснить не может. </w:t>
      </w:r>
    </w:p>
    <w:p>
      <w:pPr>
        <w:pStyle w:val="Normal"/>
        <w:widowControl w:val="false"/>
        <w:shd w:fill="FFFFFF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  в судебном заседании свидетель  «ФИО2» пояснил, что  «дата» Фроликова А.В. на автомобиле «наименование»,  в качестве водителя перевозила его с братом – «ФИО» из «адрес»  В «адрес» их автомобиль  был остановлен инспектором ДПС, который проверил документы, а после попросил открыть багажник. Он с братом, который сидел на пассажирском переднем сиденье,   находились  в салоне автомобиля.  Инспектор, стоя у багажника,  сказал Фроликовой А.В., что от нее исходит запах «перегара».  Она ответила, что не пила, а «перегар» исходит от пассажиров. Инспектор спросил, согласна ли она  будет пройти освидетельствование на состояние опьянения, она ответила согласием. Инспектор ответил: «ну,  раз на все согласны, мы Вам верим, тогда не надо и  пройдемте в автомобиль».  Также, слушал, что у Фроликовой А.В. просрочена страховка. Зачем пригласил в автомобиль, не понял. Больше ничего не слышал. Фроликова  А.В. прошла с инспектором в служебный автомобиль, стоящий в 2-3 метрах от их автомобиля, где очень долго находилась, а после   вышла с какими-то бумагами и водительским удостоверением в руках и сказала, что «сейчас поедем». Однако,  после приехал эвакуатор и забрали автомобиль. Фроликова А.В.  о том, что происходило в служебном автомобиле,  ничего  не говорила. Затем вызвали  другую машину, и они вместе с Фроликовой А.В. уехали.   </w:t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Фроликовой А.В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номер»   от «дата» по ч.1 ст.12.26 КоАП РФ, составленного в 10-50 час., из которого следует, что Фроликова А.В.  отказалась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. В графе «Объяснения лица, в отношении которого возбуждено дело об административном правонарушении» Фроликова А.В.  собственноручно указала, что накануне  выпила 100 гр. вина, с явкой в суд ознакомл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номер» от «дата»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Фроликова А.В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а отстранена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номер» от «дата». о направлении на медицинское освидетельствование  на состояние опьянения при наличии признаков опьянения: запах алкоголя изо рта, нарушение речи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ась, о чем собственноручно указала в протоколе и поставила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«номер» от «дата» года о задержании транспортного средства  «наименование»  г.н. «номер» для передачи в  ООО «наименование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спиской о разъяснении прав и обязанностей Фроликовой А.В. с отметкой об ознаком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Р ДПС ГИБДД МВД по Республике Крым о том, что Фроликова А.В.  не привлекалась по ст.ст.12.8.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рточкой по водительскому удостоверению  Фроликовой А.В.  серии «номер» от «дата» год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 xml:space="preserve">Фроликовой А.В.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та» согласно которой Фроликова А.В. управляя транспортным средством – </w:t>
      </w:r>
      <w:r>
        <w:rPr>
          <w:color w:val="000000"/>
          <w:sz w:val="28"/>
          <w:szCs w:val="28"/>
          <w:lang w:bidi="ru-RU"/>
        </w:rPr>
        <w:t>автомобилем «наименование» регистрационный номер «номер»</w:t>
      </w:r>
      <w:r>
        <w:rPr>
          <w:sz w:val="28"/>
          <w:szCs w:val="28"/>
        </w:rPr>
        <w:t>, при наличии признаков опьянения, отстранена от управления транспортным средством и после разъяснения прав, отказалась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пределение мирового судьи от «дата»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 определение мирового судьи от «дата» г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и  документов о поверке  технического средства измерения Алкотектор «наименование» «номер»;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>-  копией выписки из журнала учета использования технических приборов и технических средств ОР ДПС ГИБДД МВД по Республике Крым, из которой усматривается, что в распоряжении инспектора ДПС «ФИО2»  находилось техническое средство измерения наличия алкоголя в выдыхаемом воздухе для проведения освидетельствования на месте остановки транспортного средства «Юпитер» и видеокаме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пией ведомости о расстановке наряда ДПС на «дата» согласно которой в момент остановки транспортного средства и составления процессуальных документов по делу в отношении Фроликовой</w:t>
        <w:tab/>
        <w:t xml:space="preserve"> А.В., инспектор ДПС «ФИО2» находился при исполнении должностных обязанносте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пределение мирового судьи от «дата» 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ями  страхового полиса ОСАГО на имя Фроликовой А.В. со сроком страхования с «дата» по «дата». и с «дата» по «дат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Фроликовой А.В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Фроликова А.В.  отказалась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ab/>
        <w:t xml:space="preserve">Доводы защитника  о нарушениях при составлении протокола и иных материалов по делу,  при которых Фроликова А.В. поддалась на уговоры инспектора «ФИО2» отказать от прохождения освидетельствования на состояние опьянения, мировой судья относится критически. Так, из видеозаписи и пояснений  Фроликовой А.В.  в суде следует, что  ей были разъяснены его права и обязанности,  каких-либо жалоб либо ходатайств не заявляла. В судебном заседании не отрицала, что ею  лично подписаны и были вручены копии составленных протоколов и иных материалов. Лично подписана памятка с разъяснениями прав и обязанностей и ответственности по ч.1 ст.12.26 КоАП РФ. Доводы защитника о не разъяснении  последствий отказа  от прохождения медицинского освидетельствования, а также отсутствие видеозаписи в подтверждение процедуры составления протоколов и иных материалов дела, а также вручение их копий, мировым судьей расценивается как способ защиты, направленный   на затягивание рассмотрения дела и избежание Фроликовой А.В.  ответственности.  Показания свидетелей и Фроликовой А.В. относительно  того, что Фроликова А.В.,  находясь  у своего автомобиля,   готова была пройти освидетельствование на состояние опьянения, не нашло своего подтверждения в ходе судебного рассмотрения дела и полностью опровергается собранными по делу доказательствами.   Также, не  имеется сведений об оспаривании  действий сотрудника ДПС ГИБДД составившего материал, либо жалоб на них не представлено.  Отсутствие сведений о составление в отношении  Фроликовой А.В.  протокола об административном правонарушении   по факту отсутствия страхового полиса ОСАГО, не  исключают  ее виновность в совершении  правонарушения, предусмотренного ч.1 ст.12.26 КоАП РФ.    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исключения доказательств по делу и прекращения производства по делу в отношении Фроликовой А.В., предусмотренных ст. 24.5 КоАП РФ,  не установлено. Иных доводов,  заслуживающих внимания, суду не довед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Фроликовой А.В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й, которая    управляя транспортным средством с признаками опьянения: запах алкоголя изо рта, нарушение речи, отказалась выполнить законное требование уполномоченного должностного лица  о прохождении освидетельствования в медицинском учреждении. Ее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Фроликову А.В.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УМВД России по г.Симферополю) ИНН получателя – 9102003230, КПП получателя – 910201001, БИК  № 043510001, счет № 40101810335100010001, ОКТМО – 35701000, КБК 18811601121010001140, УИН «номер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Фроликову А.В.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Р ДПС ГИБДД МВД по Республике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Р ДПС ГИБДД МВД по Республике Крым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лный текст постановления составлен  14 августа 2020  года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Поверенная Н.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2410" w:right="851" w:gutter="0" w:header="0" w:top="851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