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ло № 05-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62/7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>/201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 xml:space="preserve">августа 2018 г.    </w:t>
        <w:tab/>
        <w:tab/>
        <w:tab/>
        <w:tab/>
        <w:t xml:space="preserve">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енко А. Н., *** года рождения, уроженца ***, гражданина Российской Федерации, директора Общества с ограниченной ответственностью «***», зарегистрированного по адресу: ***, зарегистрированного и проживающего в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Кисленко А.Н., являясь</w:t>
      </w:r>
      <w:r>
        <w:rPr/>
        <w:t xml:space="preserve"> </w:t>
      </w:r>
      <w:r>
        <w:rPr>
          <w:sz w:val="28"/>
          <w:szCs w:val="28"/>
        </w:rPr>
        <w:t>директором Общества с ограниченной ответственностью «***», зарегистрированное по адресу: ***,  не исполнил обязанность по своевременному  предоставлению налогоплательщиком годовой бухгалтерской (финансовой) отчетности за предшествующий календарный год,  при сроке представления не позднее 02.04.2018 г., фактически предоставил 24.05.2018г., чем нарушил п.п.5 п. 1 ст.23 НК РФ, то есть совершил правонарушение, предусмотренное ч.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енко А.Н. в суде вину признал, просил строго не наказывать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Кисленко А.Н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*** от *** г., согласно которого ранее административным взысканиям на нарушение законодательства о налогах и сборах не подвергался; актом №*** об обнаружении фактов, свидетельствующих о предусмотренных НК РФ налоговых правонарушениях от ***г.; реестром внутренних почтовых отправлений о направлении Кисленко А.Н.  приглашения №*** от *** г.; отчетом об отслеживании отправления; приглашением для составления протокола об административном правонарушении №*** от ***г.;  уведомлением о вызове в налоговый орган налогоплательщика (плательщика сбора, налогового агента) от *** г. №***; уведомлением о вызове в налоговый орган налогоплательщика (плательщика сбора, налогового агента) от *** г. №***; выпиской из ЕГРЮЛ от ***г.; сведениями о физических лиц, имеющих право без доверенности действовать от имени юридического лица; реестром внутренних почтовых отправлений от *** №*** о направлении Кисленко А.Н. протокола №***от ***г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 признается  раскаяние  лица, </w:t>
      </w:r>
      <w:r>
        <w:rPr>
          <w:color w:val="000000"/>
          <w:spacing w:val="-1"/>
          <w:sz w:val="28"/>
          <w:szCs w:val="28"/>
        </w:rPr>
        <w:t>отягчающих не установлено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, что директор ООО «***» Кисленко А.Н. впервые совершил правонарушение, связанное с нарушением законодательства о налогах и сборах, 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ч.1 ст.15.6 КоАП РФ заменить на предупреждение.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ст. 4.1.1, 15.6, 29.9-29.11. КоАП РФ,  мировой судья -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sz w:val="28"/>
          <w:szCs w:val="28"/>
        </w:rPr>
        <w:t xml:space="preserve">признать директора Общества с ограниченной ответственностью «***» Кисленко А. Н.  виновным в совершении административного правонарушения, предусмотренного ч.1 ст.15.6 КоАП РФ  и назначить наказание в виде предупреждения. 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для сведения  направить в Межрайонную ИФНС России №5 по Республике Крым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425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