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4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1"/>
        <w:shd w:fill="auto" w:val="clear"/>
        <w:spacing w:lineRule="auto" w:line="240" w:before="0" w:after="0"/>
        <w:ind w:left="3261" w:hanging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айфутдиновой Р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lang w:val="ru-RU"/>
        </w:rPr>
        <w:t xml:space="preserve"> с 31.08.2018 г. </w:t>
      </w:r>
      <w:r>
        <w:rPr>
          <w:lang w:val="ru-RU"/>
        </w:rPr>
        <w:t xml:space="preserve"> </w:t>
      </w:r>
      <w:r>
        <w:rPr>
          <w:sz w:val="28"/>
          <w:szCs w:val="28"/>
        </w:rPr>
        <w:t>генеральным директором Общества с ограниченной ответственностью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го по адресу: ****; </w:t>
      </w:r>
      <w:r>
        <w:rPr>
          <w:sz w:val="28"/>
          <w:szCs w:val="28"/>
        </w:rPr>
        <w:t xml:space="preserve"> 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***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йфутдинова Р.Р., являясь  генеральным директором Общества с ограниченной ответственностью «***»</w:t>
      </w:r>
      <w:r>
        <w:rPr>
          <w:sz w:val="28"/>
          <w:szCs w:val="28"/>
        </w:rPr>
        <w:t>,  не предоставила своевременно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-М за  октябрь  2018 года с типом «исходная», при сроке  представления не позднее 15.11.2018 г., фактически предоставлены  по форме с типом «дополняющая» дата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йфутдинова Р.Р.</w:t>
      </w:r>
      <w:r>
        <w:rPr>
          <w:sz w:val="28"/>
          <w:szCs w:val="28"/>
        </w:rPr>
        <w:t xml:space="preserve">,  будучи  надлежаще извещенной о  времени и месте  рассмотрения дела, в суд не яв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Сайфутдиновой Р.Р.  ходатайства об отложении дела не поступало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Сайфутдиновой Р.Р.</w:t>
      </w:r>
      <w:r>
        <w:rPr>
          <w:sz w:val="28"/>
          <w:szCs w:val="28"/>
        </w:rPr>
        <w:t xml:space="preserve">, которая подтверждается совокупностью представленных доказательств: протоколом об административном правонарушении №*** от дата, согласно которого ранее к административной ответственности по ст.15.33.2 КоАП РФ не привлекалась; списком внутренних почтовых отправлений, согласно которому Сайфутдиновой Р.Р. </w:t>
      </w:r>
      <w:r>
        <w:rPr>
          <w:color w:val="000000"/>
          <w:sz w:val="28"/>
          <w:szCs w:val="28"/>
        </w:rPr>
        <w:t>был направлен протокол</w:t>
      </w:r>
      <w:r>
        <w:rPr>
          <w:sz w:val="28"/>
          <w:szCs w:val="28"/>
        </w:rPr>
        <w:t xml:space="preserve"> об административном правонарушении №*** от дата, уведомлением о дате  составления протокола от дата №***; списком внутренних почтовых отправлений, согласно которому Сайфутдиновой Р.Р. </w:t>
      </w:r>
      <w:r>
        <w:rPr>
          <w:color w:val="000000"/>
          <w:sz w:val="28"/>
          <w:szCs w:val="28"/>
        </w:rPr>
        <w:t xml:space="preserve">было направлено уведомление №***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; почтовым уведомлением, согласно которому Сайфутдинова Р.Р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получила </w:t>
      </w:r>
      <w:r>
        <w:rPr>
          <w:sz w:val="28"/>
          <w:szCs w:val="28"/>
        </w:rPr>
        <w:t xml:space="preserve">уведомление о составлении протокола </w:t>
      </w:r>
      <w:r>
        <w:rPr>
          <w:color w:val="000000"/>
          <w:sz w:val="28"/>
          <w:szCs w:val="28"/>
        </w:rPr>
        <w:t xml:space="preserve">№*** от </w:t>
      </w:r>
      <w:r>
        <w:rPr>
          <w:sz w:val="28"/>
          <w:szCs w:val="28"/>
        </w:rPr>
        <w:t xml:space="preserve">дата; выпиской из Единого государственного реестра юридических лиц от дата №***; отчетом по  форме СЗВ-М по сведениям о застрахованных лицах с типом «дополняющая» за октябрь  2018 года; извещением о доставке отчета дата; протоколом проверки отчетности от дата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списком внутренних почтовых отправлений, согласно которому ООО «***» был направлен акт от дата;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списком внутренних почтовых отправлений, согласно которому ООО «***» было направлено решение от дата; ответом  Государственного учреждение – Отделение Пенсионного фонда Российской Федерации по Республике Крым от дата №*** о том, что генеральным директором ООО «***» отчет СЗВ-М с типом формы «исходная» за октябрь  2018 г. не предоставлялс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 которая  на момент совершения правонарушения,  является  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***»</w:t>
      </w:r>
      <w:r>
        <w:rPr>
          <w:sz w:val="28"/>
          <w:szCs w:val="28"/>
        </w:rPr>
        <w:t xml:space="preserve">, обязана своевременно и в полном объеме предоставлять сведения о застрахованных лицах. 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йфутдинову Р.Р.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пию постановления для сведения  направить в Управление пенсионного фонда России по Симферопольскому району Республики Крым  и Сайфутдиновой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