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4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 2020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енко И.В., «дата» года рождения, уроженки с. Маленькое Симферопольского района Крымской области УССР, гражданки Российской Федерации, «информация изъята» работающей фармацевтом в ООО «наименование»,    зарегистрированной и проживающей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енко И.В.,  будучи привлеченной постановлением инспектора ДПС  ОР ДПС ГИБДД МВД России по Республике Крым  «ФИО»  «номер» от «дата»  к административной ответственности по ч.4 ст.12.16 КоАП РФ и подвергнутой  административному наказанию в виде штрафа в размере 1500 руб., вступившего в законную силу «дата»  </w:t>
      </w:r>
      <w:r>
        <w:rPr>
          <w:rFonts w:eastAsia="Calibri"/>
          <w:sz w:val="28"/>
          <w:szCs w:val="28"/>
          <w:lang w:val="uk-UA" w:eastAsia="en-US"/>
        </w:rPr>
        <w:t>не выполнила обязательство по уплате назначенного штрафа в размере 500 руб., чем</w:t>
      </w:r>
      <w:r>
        <w:rPr>
          <w:sz w:val="28"/>
          <w:szCs w:val="28"/>
        </w:rPr>
        <w:t xml:space="preserve"> нарушила срок, предусмотренный ч.1 ст.32.2 КоАП РФ,  то есть «дата» час. совершила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Николенко И.В.    в  судебном заседании  вину признала. Пояснила, что забыла уплатить  штраф своевременно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Николенко И.В.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от «дата» по ч.1 ст.20.25 КоАП РФ; копией постановления инспектора  </w:t>
      </w:r>
      <w:r>
        <w:rPr>
          <w:sz w:val="28"/>
          <w:szCs w:val="28"/>
        </w:rPr>
        <w:t xml:space="preserve">ДПС  ОР ДПС ГИБДД МВД России по Республике Крым  «ФИО»  «номер» от «дата»  </w:t>
      </w:r>
      <w:r>
        <w:rPr>
          <w:rFonts w:eastAsia="HG Mincho Light J;Times New Roman"/>
          <w:sz w:val="28"/>
          <w:szCs w:val="28"/>
        </w:rPr>
        <w:t xml:space="preserve">которым Николенко И.В.   привлечена  к административной ответственности по ч.4 ст.12.16 КоАП РФ </w:t>
      </w:r>
      <w:r>
        <w:rPr>
          <w:sz w:val="28"/>
          <w:szCs w:val="28"/>
        </w:rPr>
        <w:t xml:space="preserve">и подвергнута административному наказанию в виде штрафа в размере 1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. Срок для добровольной уплаты штрафа истек «дата» г.; штраф фактически уплачен в размере 1500 руб «дата» г.;  выпиской о правонарушениях Николенко И.В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й, которая «информация изъята», работающей фармацевтом в ООО «наименование»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доход до 30000 руб. в месяц,  не является инвалид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 отношения правонарушителя к содеянному, установленных обстоятельств  правонарушения,  ее имущественного положения, полагаю возможным назначить  административное наказание в виде административного штрафа,  ч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Николенко И.В. виновной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е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Николенко И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, УИН «номер»</w:t>
      </w:r>
      <w:r>
        <w:rPr>
          <w:sz w:val="28"/>
          <w:szCs w:val="28"/>
        </w:rPr>
        <w:t xml:space="preserve">).                     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 xml:space="preserve">Копию постановления направить для сведения в ОР ДПС ГИБДД МВД России по Республике Крым. </w:t>
      </w:r>
    </w:p>
    <w:p>
      <w:pPr>
        <w:pStyle w:val="Normal"/>
        <w:autoSpaceDE w:val="false"/>
        <w:ind w:right="-11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