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65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18 г.   </w:t>
        <w:tab/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Ж. В., *** года рождения, уроженки ***, гражданки Российской Федерации, не замужней, детей не имеющ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,  зарегистрированной и проживающей по адресу: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Николаева Ж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bidi="ru-RU"/>
        </w:rPr>
        <w:t xml:space="preserve"> г. в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час., на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>, управлял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>, с  признаками опьянения (</w:t>
      </w:r>
      <w:r>
        <w:rPr>
          <w:color w:val="000000"/>
          <w:sz w:val="28"/>
          <w:szCs w:val="28"/>
          <w:lang w:val="ru-RU" w:bidi="ru-RU"/>
        </w:rPr>
        <w:t>запах алкоголя изо рта</w:t>
      </w:r>
      <w:r>
        <w:rPr>
          <w:color w:val="000000"/>
          <w:sz w:val="28"/>
          <w:szCs w:val="28"/>
          <w:lang w:bidi="ru-RU"/>
        </w:rPr>
        <w:t>, нарушение речи), отказал</w:t>
      </w:r>
      <w:r>
        <w:rPr>
          <w:color w:val="000000"/>
          <w:sz w:val="28"/>
          <w:szCs w:val="28"/>
          <w:lang w:val="ru-RU" w:bidi="ru-RU"/>
        </w:rPr>
        <w:t>ась</w:t>
      </w:r>
      <w:r>
        <w:rPr>
          <w:color w:val="000000"/>
          <w:sz w:val="28"/>
          <w:szCs w:val="28"/>
          <w:lang w:bidi="ru-RU"/>
        </w:rPr>
        <w:t xml:space="preserve"> от прохождения освидетельствования, не выполнил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законные требования уполномоченного должностного лица о прохождении освидетельствования на опьянение как на месте остановки транспортного средства с помощью технического средства «Алкотест</w:t>
      </w:r>
      <w:r>
        <w:rPr>
          <w:color w:val="000000"/>
          <w:sz w:val="28"/>
          <w:szCs w:val="28"/>
          <w:lang w:val="ru-RU" w:bidi="ru-RU"/>
        </w:rPr>
        <w:t xml:space="preserve"> Юпитер 005998</w:t>
      </w:r>
      <w:r>
        <w:rPr>
          <w:color w:val="000000"/>
          <w:sz w:val="28"/>
          <w:szCs w:val="28"/>
          <w:lang w:bidi="ru-RU"/>
        </w:rPr>
        <w:t>»</w:t>
      </w:r>
      <w:r>
        <w:rPr>
          <w:color w:val="000000"/>
          <w:sz w:val="28"/>
          <w:szCs w:val="28"/>
          <w:lang w:val="ru-RU" w:bidi="ru-RU"/>
        </w:rPr>
        <w:t xml:space="preserve"> поверка до *** г.</w:t>
      </w:r>
      <w:r>
        <w:rPr>
          <w:color w:val="000000"/>
          <w:sz w:val="28"/>
          <w:szCs w:val="28"/>
          <w:lang w:bidi="ru-RU"/>
        </w:rPr>
        <w:t>, так и в медицинском учреждении, чем нарушил п. 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  <w:lang w:val="ru-RU"/>
        </w:rPr>
        <w:t xml:space="preserve">Николаева Ж.В. </w:t>
      </w:r>
      <w:r>
        <w:rPr>
          <w:sz w:val="28"/>
          <w:szCs w:val="28"/>
        </w:rPr>
        <w:t>в судебном заседании вину 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lang w:val="ru-RU"/>
        </w:rPr>
        <w:t>ночью *** г.  возвращалась домой из ***. В районе ул. Гагарина *** была остановлена работниками ГИБДД  на требование которых отказалась пройти освидетельствование на состояние опьянения, как на месте остановки, так и в медицинском учреждении, поскольку выпила две бутылки пива и не отрицала, что находилась в состоянии опьянения. Претензий к работникам ГИБДД нет имеет. Автомобиль после отстранения от управления транспортным средством  передан ее соседу Селютину Ю.А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Николаевой Ж.В.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№***от *** г. по ч.1 ст.12.26 КоАП РФ, составленного в *** час. под видеозапись, из которого следует, что Николаева Ж.В. отказалась от прохождения освидетельствования на состояние опьянения,  </w:t>
      </w:r>
      <w:r>
        <w:rPr>
          <w:color w:val="000000"/>
          <w:sz w:val="28"/>
          <w:szCs w:val="28"/>
          <w:lang w:bidi="ru-RU"/>
        </w:rPr>
        <w:t xml:space="preserve">как на месте остановки транспортного средства с помощью технического средства «Алкотест Юпитер 005998» поверка до *** г., так и в </w:t>
      </w:r>
      <w:r>
        <w:rPr>
          <w:sz w:val="28"/>
          <w:szCs w:val="28"/>
        </w:rPr>
        <w:t>медицинском учрежд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*** №*** от *** 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Николаева Ж.В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а отстранении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*** №*** от *** г. о направлении на медицинское освидетельствование  на состояние опьянения, в связи с отказом от прохождения освидетельствования на состояние алкогольного опьянения и  наличии признаков опьянения: запах алкоголя изо рта, нарушение речи, поведение не соответствующее обстановке, из которого следует, что от  прохождения освидетельствования  на месте остановки транспортного средства с помощью технического средства «Алкотест-Юпитер 005998» и в </w:t>
      </w:r>
      <w:r>
        <w:rPr>
          <w:sz w:val="28"/>
          <w:szCs w:val="28"/>
        </w:rPr>
        <w:t>медицинском учреждении</w:t>
      </w:r>
      <w:r>
        <w:rPr>
          <w:color w:val="000000"/>
          <w:sz w:val="28"/>
          <w:szCs w:val="28"/>
          <w:lang w:bidi="ru-RU"/>
        </w:rPr>
        <w:t xml:space="preserve"> отказалась, о чем собственноручно указала в протоколе и поставила свою подпи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исьменными обязательством *** от ***. о том, что обязуется не передавать автомобиль водителю Николаеву Ж.В. до ее вытрезвления, а также поставить автомобиль на стоянк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о правонарушениях в отношении Николаевой Ж.В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идеозаписью   событий от *** г., согласно которой </w:t>
      </w:r>
      <w:r>
        <w:rPr>
          <w:sz w:val="28"/>
          <w:szCs w:val="28"/>
        </w:rPr>
        <w:t>Николаева Ж.В.</w:t>
      </w:r>
      <w:r>
        <w:rPr>
          <w:color w:val="000000"/>
          <w:sz w:val="28"/>
          <w:szCs w:val="28"/>
          <w:lang w:bidi="ru-RU"/>
        </w:rPr>
        <w:t xml:space="preserve">, управляя транспортным средством ***, регистрационный номер ***, с  признаками опьянения (запах алкоголя изо рта, нарушение речи), отстранена от управления транспортным средством и после разъяснения прав, отказалась выполнить  законное требование уполномоченного должностного лица от прохождения освидетельствования на опьянение как на месте остановки транспортного средства с помощью технического средства «Алкотест Юпитер 005998», так и в медицинск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Николаевой  Ж.В. не изымалос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6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Николаева Ж.В. отказалась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7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Николаевой Ж.В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й, которая управляя транспортным средством с признаками опьянения: запах алкоголя изо рта и нарушение речи, отказалась выполнить законное требование сотрудника полиции о прохождении освидетельствования как на месте остановки транспортного средства с помощью </w:t>
      </w:r>
      <w:r>
        <w:rPr>
          <w:color w:val="000000"/>
          <w:sz w:val="28"/>
          <w:szCs w:val="28"/>
          <w:lang w:bidi="ru-RU"/>
        </w:rPr>
        <w:t xml:space="preserve">технического средства Алкотест «Юпитер» №005998 так и </w:t>
      </w:r>
      <w:r>
        <w:rPr>
          <w:sz w:val="28"/>
          <w:szCs w:val="28"/>
        </w:rPr>
        <w:t xml:space="preserve">в медицинском учреждении. Ее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олаеву Ж. В.,</w:t>
      </w:r>
      <w:r>
        <w:rPr>
          <w:bCs/>
          <w:sz w:val="28"/>
          <w:szCs w:val="28"/>
        </w:rPr>
        <w:t xml:space="preserve">  виновной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 Симферополю), ИНН получателя – 9102003230, КПП получателя – 910201001, БИК  № 043510001, счет №: 40101810335100010001, ОКТМО – 35701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Николаеву Ж. В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</w:t>
      </w:r>
      <w:r>
        <w:rPr>
          <w:sz w:val="28"/>
          <w:szCs w:val="28"/>
        </w:rPr>
        <w:t>ОР ДПС ГИБДД МВД России по   Республике Крым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Р ДПС ГИБДД МВД России по   Республике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sectPr>
      <w:footerReference w:type="default" r:id="rId8"/>
      <w:type w:val="nextPage"/>
      <w:pgSz w:w="11906" w:h="16838"/>
      <w:pgMar w:left="1701" w:right="624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EFC3EmBUFN" TargetMode="External"/><Relationship Id="rId3" Type="http://schemas.openxmlformats.org/officeDocument/2006/relationships/hyperlink" Target="consultantplus://offline/ref=18FF5E1210AD280B0F42AF551A2DEEB16FFDB60394E40074B42D385E4B8FC53BDBE1B8945BAFFD3DmBU9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35FABmFUFN" TargetMode="External"/><Relationship Id="rId7" Type="http://schemas.openxmlformats.org/officeDocument/2006/relationships/hyperlink" Target="consultantplus://offline/ref=18FF5E1210AD280B0F42AF551A2DEEB16FFDB10794E40074B42D385E4B8FC53BDBE1B8945BACF838mBUF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