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6/78/2017</w:t>
      </w:r>
    </w:p>
    <w:p>
      <w:pPr>
        <w:pStyle w:val="Normal"/>
        <w:rPr/>
      </w:pPr>
      <w:r>
        <w:rPr/>
      </w:r>
    </w:p>
    <w:p>
      <w:pPr>
        <w:pStyle w:val="Normal"/>
        <w:jc w:val="center"/>
        <w:rPr/>
      </w:pPr>
      <w:r>
        <w:rPr/>
        <w:t>П О С Т А Н О В Л Е Н И Е</w:t>
      </w:r>
    </w:p>
    <w:p>
      <w:pPr>
        <w:pStyle w:val="Normal"/>
        <w:rPr/>
      </w:pPr>
      <w:r>
        <w:rPr/>
      </w:r>
    </w:p>
    <w:p>
      <w:pPr>
        <w:pStyle w:val="Normal"/>
        <w:rPr/>
      </w:pPr>
      <w:r>
        <w:rPr/>
        <w:t>«12» декабря 2017 года                                                               г. Симферополь</w:t>
      </w:r>
    </w:p>
    <w:p>
      <w:pPr>
        <w:pStyle w:val="Normal"/>
        <w:jc w:val="both"/>
        <w:rPr/>
      </w:pPr>
      <w:r>
        <w:rPr/>
        <w:t>И.о. мирового судьи судебного участка № 78 - мировой судья судебного участка №75 Симферопольского судебного района (Симферопольский муниципальный район) Республики Крым Чумаченко Е.В., рассмотрев дело об административном правонарушении по ст. 17.8 Кодекса Российской Федерации об административных правонарушениях в отношении Лужина Д.А., дата рождения, место рождения, гражданина Российской Федерации, зарегистрированного по адресу: адрес, проживающего по адресу: адрес, официально нетрудоустроенного, инвалидности не имеющего,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дата около время судебным приставом Отдела судебных приставов по Симферопольскому району Управления Федеральной службы судебных приставов России по Республике Крым, находясь по адресу: адрес, во исполнение постановления судебного пристава-исполнителя осуществлялся привод Лужина Д.А., который выражался нецензурной бранью, предположительно находясь в состоянии алкогольного опьянения, что выражалось стойким запахом изо рта, нарушением координации движения, а также отказывался проехать в отдел судебных приставов. На неоднократные требования и замечания судебного пристава-исполнителя прекратить свои противоправные действия не реагировал, чем воспрепятствовал законным действиям судебного пристава Отдела судебных приставов по Симферопольскому району Управления Федеральной службы судебных приставов России по Республике Крым, совершив административное правонарушение, предусмотренное ст. 17.8 Кодекса Российской Федерации об административных правонарушениях.</w:t>
      </w:r>
    </w:p>
    <w:p>
      <w:pPr>
        <w:pStyle w:val="Normal"/>
        <w:jc w:val="both"/>
        <w:rPr/>
      </w:pPr>
      <w:r>
        <w:rPr/>
        <w:t xml:space="preserve">В отношении Лужина Д.А. дата судебным приставом по ОУПДС отдела судебных приставов по Симферопольскому району Управления Федеральной службы судебных приставов России по Республике Крым фио составлен протокол об административном правонарушении по ст. 17.8 Кодекса Российской Федерации об административных правонарушениях. </w:t>
      </w:r>
    </w:p>
    <w:p>
      <w:pPr>
        <w:pStyle w:val="Normal"/>
        <w:jc w:val="both"/>
        <w:rPr/>
      </w:pPr>
      <w:r>
        <w:rPr/>
        <w:t xml:space="preserve">Лужин Д.А. в суд не явился, о месте и времени рассмотрения дела извещен надлежащим образом, о причинах неявки не уведомил, ходатайств об отложении рассмотрения дела суду не подавал.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jc w:val="both"/>
        <w:rPr/>
      </w:pPr>
      <w:r>
        <w:rPr/>
        <w:t xml:space="preserve">Пунктом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jc w:val="both"/>
        <w:rPr/>
      </w:pPr>
      <w:r>
        <w:rPr/>
        <w:t>Судебным участком Симферопольского судебного района (Симферопольский муниципальный район) Республики Крым были приняты меры к надлежащему извещению Лужина Д.А. о месте и времени рассмотрения дела путем направления судебных повесток о вызове в суд по адресу зарегистрированному месту жительства и фактического проживания.</w:t>
      </w:r>
    </w:p>
    <w:p>
      <w:pPr>
        <w:pStyle w:val="Normal"/>
        <w:jc w:val="both"/>
        <w:rPr/>
      </w:pPr>
      <w:r>
        <w:rPr/>
        <w:t>С учетом изложенного, мировой судья приходит к выводу о надлежащем извещении Лужина Д.А. о месте и времени рассмотрения дела об административном правонарушении и возможности рассмотрения дела в его отсутствие.</w:t>
      </w:r>
    </w:p>
    <w:p>
      <w:pPr>
        <w:pStyle w:val="Normal"/>
        <w:jc w:val="both"/>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я 17.8 Кодекса Российской Федерации об административных правонарушениях предусматривает административную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и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jc w:val="both"/>
        <w:rPr/>
      </w:pPr>
      <w:r>
        <w:rPr/>
        <w:t>В соответствии с ч. 1 ст. 12 Федерального закона от 21.07.1997 № 118-ФЗ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частности, принимает меры по своевременному, полному и правильному исполнению исполнительных документов.</w:t>
      </w:r>
    </w:p>
    <w:p>
      <w:pPr>
        <w:pStyle w:val="Normal"/>
        <w:jc w:val="both"/>
        <w:rPr/>
      </w:pPr>
      <w:r>
        <w:rPr/>
        <w:t>В силу ч. 1 ст. 6 Федерального закона от 02.10.2007 № 229-ФЗ «Об исполнительном производстве» и ст. 14 Федерального закона от 21.07.1997 № 118-ФЗ «О судебных приставах»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В качестве обязательного признака состава правонарушения, предусмотренного ст. 17.8 Кодекса Российской Федерации об административных правонарушениях, необходимо рассматривать воспрепятствование деятельности судебных приставов, находящихся при исполнении служебных обязанностей, т.е. при осуществлении полномочий, предоставленных ст. 12 Федерального закона от 21.07.1997 № 118-ФЗ «О судебных приставах». При этом, под воспрепятствованием понимаются активные действия виновного лица, направленные на создание препятствий законной деятельности судебного пристава-исполнителя.</w:t>
      </w:r>
    </w:p>
    <w:p>
      <w:pPr>
        <w:pStyle w:val="Normal"/>
        <w:jc w:val="both"/>
        <w:rPr/>
      </w:pPr>
      <w:r>
        <w:rPr/>
        <w:t>В отделе судебных приставов по Симферопольскому району Управления Федеральной службы судебных приставов России по Республике Крым в отношении Лужина Д.А. находится исполнительное производство №номер, возбужденное на основании исполнительного документа, выданного Симферопольским районным судом Республики Крым о взыскании в пользу фио алиментов на содержание ребенка.</w:t>
      </w:r>
    </w:p>
    <w:p>
      <w:pPr>
        <w:pStyle w:val="Normal"/>
        <w:jc w:val="both"/>
        <w:rPr/>
      </w:pPr>
      <w:r>
        <w:rPr/>
        <w:t>В связи с уклонением Лужина Д.А. от явки к судебному приставу-исполнителю, дата судебным приставом-исполнителем отдела судебных приставов по Симферопольскому району Управления Федеральной службы судебных приставов России по Республике Крым фио было принято постановление о принудительном приводе должника.</w:t>
      </w:r>
    </w:p>
    <w:p>
      <w:pPr>
        <w:pStyle w:val="Normal"/>
        <w:jc w:val="both"/>
        <w:rPr/>
      </w:pPr>
      <w:r>
        <w:rPr/>
        <w:t xml:space="preserve">Обязанности и права судебных приставов по обеспечению установленного порядка деятельности судов установлены положениями ст. 11 Федерального закона от 21.07.1997 № 118-ФЗ «О судебных приставах». В частности, 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 </w:t>
      </w:r>
    </w:p>
    <w:p>
      <w:pPr>
        <w:pStyle w:val="Normal"/>
        <w:jc w:val="both"/>
        <w:rPr/>
      </w:pPr>
      <w:r>
        <w:rPr/>
        <w:t>Как следует из материалов дела об административном правонарушении, дата около время судебным приставом Отдела судебных приставов по Симферопольскому району Управления Федеральной службы судебных приставов России по Республике Крым, находясь по адресу: адрес, во исполнение постановления судебного пристава-исполнителя осуществлялся привод Лужина Д.А., который выражался нецензурной бранью, предположительно находясь в состоянии алкогольного опьянения, что выражалось стойким запахом изо рта, нарушением координации движения, а также отказывался проехать в отдел судебных приставов. На неоднократные требования и замечания судебного пристава-исполнителя прекратить свои противоправные действия не реагировал.</w:t>
      </w:r>
    </w:p>
    <w:p>
      <w:pPr>
        <w:pStyle w:val="Normal"/>
        <w:jc w:val="both"/>
        <w:rPr/>
      </w:pPr>
      <w:r>
        <w:rPr/>
        <w:t>В связи с указанным, дата судебным приставом по ОУПДС отдела судебных приставов по Симферопольскому району Управления Федеральной службы судебных приставов России по Республике Крым фио составлен протокол об административном правонарушении, предусмотренном ст. 17.8 Кодекса Российской Федерации об административных правонарушениях, по факту воспрепятствования Лужина Д.А. законной деятельности судебного пристава, находящегося при исполнении служебных обязанностей.</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протоколом об административном правонарушении от дата, в котором указано, что Лужин Д.А. дата около время воспрепятствовал законной деятельности судебного пристава-исполнителя Отдела судебных приставов по Симферопольскому району Управления Федеральной службы судебных приставов России по Республике Крым, осуществляющему привод;</w:t>
      </w:r>
    </w:p>
    <w:p>
      <w:pPr>
        <w:pStyle w:val="Normal"/>
        <w:jc w:val="both"/>
        <w:rPr/>
      </w:pPr>
      <w:r>
        <w:rPr/>
        <w:t>- актом об обнаружении административного правонарушения от дата и рапортом судебного пристава по ОУПДС отдела судебных приставов Симферопольскому району УФССП России по Республике Крым фио от дата, которыми установлен факт воспрепятствования Лужина Д.А.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jc w:val="both"/>
        <w:rPr/>
      </w:pPr>
      <w:r>
        <w:rPr/>
        <w:t>- копией постановления о приводе Лужина Д.А. (должника) по исполнительному производству от дата в рамках исполнительного №номер</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исследованные доказательства в совокупности, мировой судья приходит к выводу, что виновность Лужина Д.А. в совершении административного правонарушения, предусмотренного ст. 17.8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посягающего на институт государственной власти, данные о личности Лужина Д.А., его материальное положение.</w:t>
      </w:r>
    </w:p>
    <w:p>
      <w:pPr>
        <w:pStyle w:val="Normal"/>
        <w:jc w:val="both"/>
        <w:rPr/>
      </w:pPr>
      <w:r>
        <w:rPr/>
        <w:t>Обстоятельств, отягчающих и см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Лужину Д.А. административного наказания в пределах санкции ст. 17.8 Кодекса Российской Федерации об административных правонарушениях – в виде административного штрафа в размере 1000 рублей.</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Лужина Д.А., дата рождения, уроженца место рождения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jc w:val="both"/>
        <w:rPr/>
      </w:pPr>
      <w:r>
        <w:rPr/>
        <w:t>Реквизиты для уплаты штрафа: получатель – УФК по Республике Крым (Отдел судебных приставов по Симферопольскому району) УФССП по Республике Крым, ИНН – 7702835613, КПП – 910245005, БИК – 043510001, лицевой счет – 05751А93120, р/с – 40302810635101000001, КБК 32200000000000000000, ОКТМО – 35000000, наименование банка – Отделение Республика Крым г. Симферополь, вид платежа «денежное взыскание за админ.правонарушение».</w:t>
      </w:r>
    </w:p>
    <w:p>
      <w:pPr>
        <w:pStyle w:val="Normal"/>
        <w:jc w:val="both"/>
        <w:rPr/>
      </w:pPr>
      <w:r>
        <w:rPr/>
        <w:tab/>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Е.В. Чумаченко </w:t>
      </w:r>
    </w:p>
    <w:p>
      <w:pPr>
        <w:pStyle w:val="Normal"/>
        <w:jc w:val="both"/>
        <w:rPr/>
      </w:pPr>
      <w:r>
        <w:rPr/>
      </w:r>
    </w:p>
    <w:p>
      <w:pPr>
        <w:pStyle w:val="Normal"/>
        <w:jc w:val="both"/>
        <w:rPr/>
      </w:pPr>
      <w:r>
        <w:rPr/>
      </w:r>
    </w:p>
    <w:p>
      <w:pPr>
        <w:pStyle w:val="Normal"/>
        <w:jc w:val="both"/>
        <w:rPr/>
      </w:pPr>
      <w:r>
        <w:rPr/>
        <w:t xml:space="preserve">- 5 - </w:t>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