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6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ирова М.Х., дата рождения, уроженца ***, гражданина Российской Федерации,  холостого, детей не имеющего, не работающего,  не являющегося инвалидом, 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киров М.Х., будучи привлеченным постановлением ИДПС ОР ДПС ГИБДД МВД России по Республике Крым   №*** от дата  к административной ответственности по ч.3.1 ст.12.5 КоАП РФ и подвергнутым административному наказанию в виде штрафа в размере 5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иров М.Х. в  судебном заседании  вину признал. Работает без трудоустройства, оказывает услуги по химчистке автосалонов, имеет доход до 40 тыс. руб. в месяц.  Пояснил, что не имел физической возможности уплатить штраф. В настоящее время штраф в размере 500 руб. уплачен дат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екирова М.Х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 №*** от дата  к административной ответственности по ч.3.1 ст.12.5 КоАП РФ 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дата. Срок для добровольной уплаты штрафа истек дата; выпиской о правонарушениях Бекирова М.Х.</w:t>
      </w:r>
      <w:r>
        <w:rPr>
          <w:sz w:val="28"/>
          <w:szCs w:val="28"/>
        </w:rPr>
        <w:t xml:space="preserve">; копией паспорта Бекирова М.Х.; копией квитанции от дата об уплате штрафа в размере 500 руб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работает без трудоустройства, оказывает услуги по химчистке автосалонов, имеет доход до 40 тыс. руб. в месяц, не являет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екирова М.Х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Бекирову М.Х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