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66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 xml:space="preserve">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панова А.А.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холостого, детей не имеющего, не имеющего установленных групп инвалидности, не работающего, зарегистрированного и проживающего по адресу: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 2 ст.7.2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shd w:fill="FFFFFF" w:val="clear"/>
        <w:ind w:right="10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Терпанов А.А., «данные изъяты» </w:t>
      </w:r>
      <w:r>
        <w:rPr>
          <w:bCs/>
          <w:iCs/>
          <w:color w:val="000000"/>
          <w:sz w:val="28"/>
          <w:szCs w:val="28"/>
        </w:rPr>
        <w:t xml:space="preserve">час., находясь в домовладении </w:t>
      </w:r>
      <w:r>
        <w:rPr>
          <w:sz w:val="28"/>
          <w:szCs w:val="28"/>
        </w:rPr>
        <w:t>«данные изъяты»</w:t>
      </w:r>
      <w:r>
        <w:rPr>
          <w:bCs/>
          <w:iCs/>
          <w:color w:val="000000"/>
          <w:sz w:val="28"/>
          <w:szCs w:val="28"/>
        </w:rPr>
        <w:t>, из холодильника Гаврильчук В.А., путем свободного доступа,  тайно, из корыстных мотивов, с целью наживы, незаконно похитил 6 (шесть) килограммов мяса говядины, чем причинил Гаврильчук В.А. материальный ущерб в сумме 1980 рублей</w:t>
      </w:r>
      <w:r>
        <w:rPr>
          <w:sz w:val="28"/>
          <w:szCs w:val="28"/>
        </w:rPr>
        <w:t>, то есть совершил административное правонарушение, предусмотренное ч.2 ст.7.27 КоАП РФ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Терпанов А.А. в судебном заседании вину признал. Пояснил, что проживает отдельно во времянке. Холодильник принадлежит его бывшей супруге Терпановой М.Б., где хранилось мясо его дочери – Гаврильчук В.А. Совершил, кражу поскольку хотел есть. Мясо решил пожарить и съесть на природе. Дохода не имеет, живет за счет случайных заработков. Ущерб не возместил, поскольку в настоящее время средств к существованию не имеет.  Просил назначить наказание в виде административного ареста, поскольку иной вид наказания исполнить не сможет.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 xml:space="preserve">Потерпевшая Гаврильчук В.А. в судебном заседании  подтвердила установленные обстоятельства. Пояснила, что ущерб в размере 1980 руб.  ей не возмещен. Просила принять меры к Терпанову А.А.  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 считает, что вина Терпанова А.А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HG Mincho Light J;Times New Roman"/>
          <w:sz w:val="28"/>
          <w:szCs w:val="28"/>
        </w:rPr>
        <w:t xml:space="preserve">к которому прилагаются письменные объяснения о том, что Терпанов А.А. с протоколом согласен, вину признает;  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заявлением Гаврильчук В.А. от 31.05.2022 г. о принятии мер к Терпанову А.А. и регистрации заявления в КУСП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исьменными объяснениями Гаврильчук В.А. от 31.05.2022 г., согласно которым о пропаже мяса она узнала от матери Терпановой М.Б. Хищением ей причинен значительный ущерб на сумму 1980 рублей, после чего написала заявление в полицию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Терпановой М.Б. от 31.05.2022 г., согласно которым она обнаружила пропажу мяса у себя в холодильнике. После чего позвонила своей дочери Гаврильчук В.А. и сообщила ей об этом; 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письменными объяснениями Терпанова А.А. от 02.06.2022 г., согласно которым по адресу своего проживания в холодильнике обнаружил мясо, которое забрал и решил пожарить его на природе. Кому принадлежало мясо ему не известно. Вину признает, с правонарушением согласен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справкой о стоимости ИП Асанова, согласно которой стоимость 1 килограмма мяса по состоянию на март 2022 года составляет 330 рублей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паспорта Терпанова А.А.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сведениями о судимостях Терпанова А.А.;</w:t>
      </w:r>
    </w:p>
    <w:p>
      <w:pPr>
        <w:pStyle w:val="Normal"/>
        <w:shd w:fill="FFFFFF" w:val="clear"/>
        <w:ind w:right="10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рапортом УУП ГУУП и ПДН отделения полиции № 1 ОМВД России по Симферопольскому району Якустиди С.А. от 02.06.2022 года об обнаружении признаков правонарушения;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rFonts w:eastAsia="HG Mincho Light J;Times New Roman"/>
          <w:sz w:val="28"/>
          <w:szCs w:val="28"/>
        </w:rPr>
        <w:t>- определением УУП ГУУП и ПДН отделения полиции № 1 ОМВД России по Симферопольскому району Якустиди С.А. о передаче материалов по подведомствен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Обстоятельством, смягчающим ответственность, признается раскаяние лица. Отягчающих ответственность обстоятельств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right="-13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холост, детей не имеет, не работает, живет за счет случайных заработ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совершения правонарушения, его имущественного положения, мировой судья считает необходимым  назначить  административное наказание в виде арест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пятствий для назначения данного вида наказания не имеется. </w:t>
      </w:r>
    </w:p>
    <w:p>
      <w:pPr>
        <w:pStyle w:val="Normal"/>
        <w:widowControl w:val="false"/>
        <w:suppressAutoHyphens w:val="true"/>
        <w:ind w:right="-13"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4.1- 4.3., 4.5., 4.6., 4.8.,  ч.2 ст.7.27, 23.1, 24.2., 24.7, 25.1., 26.1.-26.2., 26.11., 29.1., 29.5., 29.9. - 29.10., 32.8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Терпанова А.А. виновным в совершении административного правонарушения, предусмотренного ч.2 ст.7.27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624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