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7/78/2017</w:t>
      </w:r>
    </w:p>
    <w:p>
      <w:pPr>
        <w:pStyle w:val="Normal"/>
        <w:rPr/>
      </w:pPr>
      <w:r>
        <w:rPr/>
        <w:tab/>
        <w:tab/>
        <w:tab/>
        <w:t xml:space="preserve">                     П О С Т А Н О В Л Е Н И Е</w:t>
        <w:tab/>
        <w:tab/>
        <w:tab/>
        <w:tab/>
        <w:t xml:space="preserve">              </w:t>
      </w:r>
    </w:p>
    <w:p>
      <w:pPr>
        <w:pStyle w:val="Normal"/>
        <w:rPr/>
      </w:pPr>
      <w:r>
        <w:rPr/>
        <w:t xml:space="preserve">«30» ноября 2017 года                                                         </w:t>
        <w:tab/>
        <w:tab/>
        <w:t xml:space="preserve">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ст. 15.5 Кодекса Российской Федерации об административных правонарушениях в отношении Спетецкого В.К., дата рождения, место рождения, гражданина Российской Федерации, зарегистрированного и проживающего по адресу: адрес, должность наименование организации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Спетецкий В.К., являясь должностным лицом - должность наименование организации (ОГРН номер), юридический адрес: адрес, не исполнил обязанность по своевременному предоставлению в налоговый орган декларации по налогу на прибыль организаций за дата, по сроку представления не позднее 28 календарных дней со дня окончания соответствующего отчетного периода, нарушив п. 3 ст. 289 Налогового кодекса Российской Федерации, чем совершил правонарушение, предусмотренное ст. 15.5 Кодекса Российской Федерации об административных правонарушениях. Декларация фактически представлена дата.</w:t>
      </w:r>
    </w:p>
    <w:p>
      <w:pPr>
        <w:pStyle w:val="Normal"/>
        <w:jc w:val="both"/>
        <w:rPr/>
      </w:pPr>
      <w:r>
        <w:rPr/>
        <w:t xml:space="preserve">В отношении должность наименование организации Спетецкого В.К. дата государственным налоговым инспектором отдела камеральных проверок №1 Межрайонной ИФНС России №5 по Республике Крым фио составлен протокол об административном правонарушении № номер. </w:t>
      </w:r>
    </w:p>
    <w:p>
      <w:pPr>
        <w:pStyle w:val="Normal"/>
        <w:jc w:val="both"/>
        <w:rPr/>
      </w:pPr>
      <w:r>
        <w:rPr/>
        <w:t>Спетецкий В.К. в суд не явился, о месте и времени рассмотрения дела извещен надлежащим образом, подал суду письменное ходатайство о признании вины в совершении административного правонарушения и рассмотрении дела в его отсутствие.</w:t>
      </w:r>
    </w:p>
    <w:p>
      <w:pPr>
        <w:pStyle w:val="Normal"/>
        <w:jc w:val="both"/>
        <w:rPr/>
      </w:pPr>
      <w:r>
        <w:rPr/>
        <w:t>С учетом положений ст. 25.1 Кодекса Российской Федерации об административных правонарушениях, мировой судья приходит к выводу о надлежащем извещении должность наименование организации Спетецкого В.К. о месте и времени рассмотрения дела об административном правонарушении и возможности рассмотрения дела в его отсутствие.</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 номер от дата, в котором указано, что должность наименование организации Спетецким В.К. не исполнена обязанность по своевременному предоставлению в налоговый орган декларации по налогу на прибыль организаций за дата;</w:t>
      </w:r>
    </w:p>
    <w:p>
      <w:pPr>
        <w:pStyle w:val="Normal"/>
        <w:jc w:val="both"/>
        <w:rPr/>
      </w:pPr>
      <w:r>
        <w:rPr/>
        <w:t>- надлежащим образом заверенной копией акта налоговой проверки №номер от дата, которым установлено нарушение сроков представления в установленный законодательством о налогах и сборах срок, декларации по налогу на прибыль организаций за дата;</w:t>
      </w:r>
    </w:p>
    <w:p>
      <w:pPr>
        <w:pStyle w:val="Normal"/>
        <w:jc w:val="both"/>
        <w:rPr/>
      </w:pPr>
      <w:r>
        <w:rPr/>
        <w:t>- выпиской из Единого государственного реестра юридических лиц.</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Спетецкого В.К. в совершении административного правонарушения, предусмотренного ст. 15.5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Спетецкого В.К.</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Спетецкому В.К. административного наказания в пределах санкции ст. 15.5 Кодекса Российской Федерации об административных правонарушениях – в виде предупреждения.</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 о с т а н о в и л :</w:t>
      </w:r>
    </w:p>
    <w:p>
      <w:pPr>
        <w:pStyle w:val="Normal"/>
        <w:jc w:val="both"/>
        <w:rPr/>
      </w:pPr>
      <w:r>
        <w:rPr/>
        <w:t>Признать должность наименование организации Спетецкого В.К., дата рождения, место рождения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ab/>
        <w:t xml:space="preserve">Е.В. Чумаченко </w:t>
      </w:r>
    </w:p>
    <w:p>
      <w:pPr>
        <w:pStyle w:val="Normal"/>
        <w:jc w:val="both"/>
        <w:rPr/>
      </w:pPr>
      <w:r>
        <w:rPr/>
      </w:r>
    </w:p>
    <w:p>
      <w:pPr>
        <w:pStyle w:val="Normal"/>
        <w:jc w:val="both"/>
        <w:rPr/>
      </w:pPr>
      <w:r>
        <w:rPr/>
        <w:t>- 2 -</w:t>
      </w:r>
    </w:p>
    <w:p>
      <w:pPr>
        <w:pStyle w:val="Normal"/>
        <w:jc w:val="both"/>
        <w:rPr/>
      </w:pPr>
      <w:r>
        <w:rPr/>
      </w:r>
    </w:p>
    <w:p>
      <w:pPr>
        <w:pStyle w:val="Normal"/>
        <w:jc w:val="both"/>
        <w:rPr/>
      </w:pPr>
      <w:r>
        <w:rPr/>
      </w:r>
    </w:p>
    <w:sectPr>
      <w:type w:val="nextPage"/>
      <w:pgSz w:w="12240" w:h="15840"/>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