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67/78/2018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августа  2018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по Симферопольскому району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лямова А. М., *** года рождения, уроженца ***, гражданина  Российской Федерации, женатого, имеющего двух  несовершеннолетних детей, не работающего, зарегистрированного в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7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Ислямов А.М., *** г.  в *** час., на а/д ***, будучи лишенным права управления транспортными средствами постановлением мирового судьи судебного участка №1 Железнодорожного судебного района г. Симферополя от *** г., вступившим в законную силу *** г., которым признан виновным в совершении правонарушения, предусмотренного ч.1 ст.12.26 КоАП РФ к штрафу в размере 30000 руб.  с лишением права управления транспортными средствами сроком на 1 год 6 месяцев, управлял транспортным средством Опель Астра, государственный регистрационный номер №*** ,  чем нарушил п. 2.1.1 ПДД РФ, то есть совершил административное правонарушение, предусмотренное ч.2 ст.12.7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лямов А.М. в суде вину признал. Пояснил, что постановлением мирового судьи судебного участка №1 Железнодорожного судебного района г. Симферополя от *** г. был привлечен в административной ответственности по ч.1 ст.12.26 КоАП РФ. Штраф оплатил, а водительское удостоверение не сдал. После, *** г. постановлением мирового судьи судебного участка №*** Железнодорожного судебного района г. Симферополя был привлечен в административной ответственности по ч.2 ст.12.7 КоАП РФ. Штраф оплатил, водительское удостоверение у него изъято сразу после совершения правонарушения. *** г., будучи лишенным водительских прав,  снова сел за управление автомобилем и совершил ДТП, вследствие которого месяц лежал в больнице. На сегодняшний день проходит реабилитацию, в связи с полученными повреждениями таза и головы.  Сожалеет о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Ислямова А.М., 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 об  административном  правонарушении серии *** №*** от *** г., при составлении которого с нарушением согласился и дал письменные объяснения на отдельном листе о том, что  *** г., будучи лишенным права управления транспортными средствами, управлял автомобилем Опель Астра и попал в ДТП, вследствие которого находился на лечение в больнице. В связи с травмами головы, более вспомнить ничего не может; копией письменных объяснений *** от *** г. о том, что двигался по главной дороге в районе ***, где не уступая дорогу со второстепенной дороги на главную выехал автомобиль ***. Он применил экстренное торможение, однако избежать столкновения не удалось. Пострадавших в автобусе не было; рапортом ИДПС группы ДПС ОГИБДД ОМВД России по Симферопольскому району  *** о выявлении  нарушения, однако в связи с госпитализацией водителя Ислямова А.М. в больницу, составить протокол *** г. не представилось возможным; справкой ИАЗ ОГИБДД ОМВД России по Симферопольскому району *** о том,  что Ислямов  А.М. лишен права управления транспортными средствами по постановлению   мирового судьи судебного участка №1 Железнодорожного судебного района г. Симферополя от 29.05.2018 г. по ч.1 ст.12.26 КоАП РФ; постановлением мирового судьи судебного участка №1 Железнодорожного судебного района г. Симферополя от 29.05.2018 г. по ч.1 ст.12.26 КоАП РФ; постановлением мирового судьи судебного участка №5 Железнодорожного судебного района г. Симферополя от 29.06.2018 г. по ч.2 ст.12.7 КоАП РФ; ответом  ГБУЗ РК «Симферопольская КБ СМП №6» о том, что медицинское освидетельствование Ислямова А.М. на состояние опьянения не проводило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  смягчающих либо отягчающих ответственность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женат. Имеет на иждивении двух несовершеннолетних сыновей: ***, ***года рождения   и ***, *** года рождения, работает по частному найму без трудоустройства на стройках, имеет доход до 50000 руб. в месяц.  Его отношение к содеянному, раскаявшегося и давшего признательные показания, а также  установленные    обстоятельства 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изложенное в совокупности,  суд считает, что данное  правонарушение  допущено в виду  недостаточного знания  и   выполнения  требований  ПДД. В связи с тем, что правонарушение совершено до вынесения постановления мировым судьей судебного участка №*** Железнодорожного судебного района г. Симферополя от *** г. по ч.2 ст.12.7 КоАП РФ, с учетом состояния здоровья,   считаю возможным  назначит наказание в виде административного штрафа, что п</w:t>
      </w:r>
      <w:r>
        <w:rPr>
          <w:color w:val="000000"/>
          <w:sz w:val="28"/>
          <w:szCs w:val="28"/>
        </w:rPr>
        <w:t xml:space="preserve">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2 ст.12.7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Ислямова А. М. виновным в совершении административного правонарушения, предусмотренного ч.2 ст.12.7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>административного штрафа в размере 30000 (тридцать тысяч)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 Симферопольскому району), ИНН получателя – 9102002300, КПП получателя – 910201001, БИК  № 043510001, счет №: 40101810335100010001, ОКТМО – 35647000, код бюджетной классификации (КБК) – 18811630020016000140, УИН №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е с ч.1.3 ст.32.2 КоАП РФ,  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  может    быть   подвергнуто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sz w:val="28"/>
          <w:szCs w:val="28"/>
        </w:rPr>
        <w:t>ОГИБДД ОМВД России по Симферопольскому району  Республики Крым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425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