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67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 2019 г.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jc w:val="both"/>
        <w:rPr/>
      </w:pPr>
      <w:r>
        <w:rPr>
          <w:sz w:val="28"/>
          <w:szCs w:val="28"/>
        </w:rPr>
        <w:t xml:space="preserve">Исмаилова Р.С., дата рождения, уроженца ***, гражданина Российской Федерации, не трудоустроенного, зарегистрированного и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 ч.1 ст.14.1 КоАП РФ,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смаилов Р.С., дата и время, находясь на территории ГБУЗ РК «***»,  расположенной на адрес, систематически, на протяжении длительного времени, осуществлял  предпринимательскую  деятельность по реализации клубники населению, по цене 100 руб. за 1 кг.,  без государственной регистрации в качестве индивидуального предпринимателя (юридического лица), с целью  получения  прибыли, то есть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илов Р.С., будучи  надлежаще извещенным о  времени и дате  рассмотрения дела, в суд не явился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явка Исмаилова Р.С. 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прихожу  к выводу о доказанности вины Исмаилова Р.С.,  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*** от дата, составленного в *** час., согласно которого дал письменные объяснения на отдельном листе о том, что  торговлей занимается ежедневно на протяжении длительного времени без регистрации в качестве индивидуального предпринимателя либо образования юридического лица, дата занимался реализацией клубники  с целью получения прибыли; фототаблицей с места совершения правонарушения; рапортом УУП и ПДН ОП №1 ОМВД России по Симферопольскому району ФИО  о выявлении правонарушения и составлении протокола об административном правонарушении по ч.1 ст.14.1 КоАП РФ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либо отягчающих ответственность,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систематически, с целью получения прибыли без надлежащей регистрации в качестве ИП либо образования юридического лица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Исмаилова Р.С.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 КПП получателя – 910201001, БИК счет № 043510001, счет №: 40101810335100010001, ОКТМО – 35647000, код бюджетной классификации (КБК) – 1881169002002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пию постановления для сведения  направить в ОМВД России по Симферопольскому району Республики Крым и Исмаилову Р.С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39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