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68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вгуста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 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 И.А., «дата»  года рождения, </w:t>
      </w:r>
      <w:r>
        <w:rPr>
          <w:color w:val="000000"/>
          <w:sz w:val="28"/>
          <w:szCs w:val="28"/>
        </w:rPr>
        <w:t>уроженца пгт. Гвардейское, «информация изъята»</w:t>
      </w:r>
      <w:r>
        <w:rPr>
          <w:sz w:val="28"/>
          <w:szCs w:val="28"/>
        </w:rPr>
        <w:t xml:space="preserve"> зарегистрированного и проживающе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уб И.А., будучи привлеченным постановлением старшего инспектора по исполнению административного законодательства  ЦАФАП ГИБДД МВД по Республике Крым   «ФИО»   «номер» от «дата»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уб И.А.  в судебном заседании вину признал и пояснил, что не уплатил своевременно штраф в  связи с болезнью.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Зуб И.А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,  в графе объяснений указал, что штраф не уплатил в связи с болезнью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копией водительского удостоверения Зуб И.А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копией паспорта Зуб И.А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старшего инспектора по исполнению административного законодательства  ЦАФАП ГИБДД МВД по Республике Крым   «ФИО»   «номер»  от «дата» по ч.2 ст.12.9 КоАП РФ  подвергнут  административному наказанию в виде штрафа в размере 500 руб., которое получил «дата» 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Срок для добровольной уплаты штрафа истек «дата»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«наименование» поверка до «дата» работающего в автоматическ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Зуб И.А..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является «информация изъята»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Зуб И.А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ой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Зуб И.А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, УИН  -«номер»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и Зуб И.А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