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68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июня  2021 г.    </w:t>
        <w:tab/>
        <w:tab/>
        <w:tab/>
        <w:t xml:space="preserve">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ергея Михайловича, «дата» года рождения, уроженца с. Петровское, Петровского района, Ставропольского края, гражданина Российской Федерации, женатого, детей не имеющего,  директора ООО  «наименование»,      не являющегося инвалидом, зарегистрированного и проживающего по адресу: «адрес», 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Маловичко С.М., будучи привлеченным постановлением инспектора по ИАЗ ЦАФАП ГИБДД МВД по Республике Крым   «ФИО»   «номер» от «дата»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ичко С.М. в судебном заседании вину признал и пояснил, что забыл своевременно уплатить штраф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Маловичко С.М.  подтверждается совокупностью представленных доказательств: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номер» от «дата»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АЗ ЦАФАП ГИБДД МВД по Республике Крым   «ФИО»     «номер» от «дата»   привлечен к административной ответственности по ч.2 ст.12.9 КоАП РФ и подвергнут  административному наказанию в виде штрафа в размере 500 руб., которое получил «дата»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«дата» г., работающего в автоматическом режи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Маловичко С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 рублей не о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аспорта Маловичко С.М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Маловичко Сергея Михайл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Маловичко С.М., 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Республике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