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69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июня  2021 г.    </w:t>
        <w:tab/>
        <w:tab/>
        <w:tab/>
        <w:t xml:space="preserve">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ергея Михайловича, «дата» рождения, уроженца с. Петровское, Петровского района, Ставропольского края, гражданина Российской Федерации, женатого, детей не имеющего,  директора ООО  «наименование»,      не являющегося инвалидом,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вичко С.М., будучи привлеченным постановлением инспектора по исполнению административного законодательства ЦАФАП ГИБДД МВД по Республике Крым   «ФИО»   «номер» от «дата»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.М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аловичко С.М.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«ФИО»      «номер» от «дата»   привлечен к административной ответственности по ч.2 ст.12.9 КоАП РФ и подвергнут  административному наказанию в виде штрафа в размере 500 руб., которое получил «дата» г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- Темп, поверка «дата»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аловичко С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ГИС ГМП, в соответствии с которой, штраф в размере 500 рублей не о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аловичко С.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аловичко Сергея Михайл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аловичко С.М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ОМВД России по Симферопольскому району Республики Крым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552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