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дело № 05-0</w:t>
      </w:r>
      <w:r>
        <w:rPr>
          <w:i/>
          <w:sz w:val="28"/>
          <w:szCs w:val="28"/>
          <w:lang w:val="en-US"/>
        </w:rPr>
        <w:t>170</w:t>
      </w:r>
      <w:r>
        <w:rPr>
          <w:i/>
          <w:sz w:val="28"/>
          <w:szCs w:val="28"/>
        </w:rPr>
        <w:t>/78/2018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августа 2018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территориального отдела по г. Симферополю и Симферопольскому району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го лица – Муниципального бюджетного дошкольного образовательного учреждения «Детский сад «Солнышко», юридический и фактический адрес, ИНН: ***, ОГРН: ***,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9.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МБДОУ «Детский сад «Солнышко»,  расположенное по адресу, по состоянию на 18.07.2018 года, не выполнены в установленный срок – до 16.07.2018 г.,  пункты законного предписания №*** от дата  по устранению нарушений требований законодательства в области обеспечения санитарно-эпидемиологического благополучия населения, а именно:   ремонт деформированного твердого покрытия дорожек;  ремонт деформированных полов теневых навесов; на прачечной не обеспечена целостность облицовочного покрытия полов и стен (трещины, выбоины);  на пищеблоке не обеспечена целостность облицовочного покрытия полов и стен, не исправлена система вентиляции, не установлена моечная ванна для вторичной обработки овощей и фруктов в варочном цеху, не обеспечена поточность технологического процесса, то есть совершило административное правонарушение, предусмотренное ч.1 ст.19.5 КоАП РФ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дставитель  МБДОУ «Детский сад «Солнышко» - заведующая детского сада Изотова  В.И. в суде вину признала. Пояснила, что в установленный в предписании  срок не устранили нарушения ввиду отсутствия финансирования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суд  считает, что вина МБДОУ «Детский сад «Солнышко» 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  №*** от дата,  согласно которого, и.о. заведующего МБДОУ «Детский сад «Солнышко» Арсеменко Е.М. пояснила, что с замечаниями по проверке согласна. По мере поступления денежных средств будут осуществлены мероприятия по устранению выявленных нарушений;  предписанием № *** от дата о нарушении требований п.1.ст.28 ФЗ от 30.03.1999 №52-ФЗ «О санитарно – эпидемиологическом благополучии населения», СанПиН 2.4.1.3049-13 «Санитарно-эпидемиологические требования к устройству, содержанию организации режима работы дошкольных организаций» (утверждены Постановлением Главного государственного санитарного врача РФ от 15.05.2013 г. №26); распоряжением органа государственного контроля (надзора), органа муниципального контроля о проведении внеплановой, выездной проверки юридического лица от дата №***; копией почтового уведомления; актом проверки №*** органом государственного контроля (надзора) юридического лица, индивидуального предпринимателя от дата, где в ходе проверки выявлены нарушения обязательных требований или требований установленных муниципальными правовыми актами; предписанием №*** от дата об устранении нарушений требований п.1.ст.28 ФЗ от 30.03.1999 №52-ФЗ «О санитарно – эпидемиологическом благополучии населения», СанПиН 2.4.1.3049-13 «Санитарно-эпидемиологические требования к устройству, содержанию организации режима работы дошкольных организаций» (утверждены Постановлением Главного государственного санитарного врача РФ от 15.05.2013 г. №26);  приказом №*** от дата о назначении Арсеменко Е.М. исполняющего обязанности заведующего МБДОУ на период основного ежегодного отпуска Изотовой В.И.; копией паспорта Арсеменко Е.М.; уставом МБДОУ «Детский сад «Солнышко» пгт. Гвардейское» Симферопольского района Республики Крым, копией паспорта Изотовой В.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 критически относиться к собранным доказательствам по делу,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МБДОУ «Детский сад «Солнышко» в совершении данного административного правонаруше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стоятельств, смягчающих либо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совершенного административного правонарушения, имущественное и финансовое положение юридического лица, которое является муниципальным бюджетным дошкольным образовательным учреждением,  а также отсутствие обстоятельств, смягчающих либо отягчающих административную ответственность. С учетом изложенного, полагаю возможным назначить  административное наказание в виде минимального административного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ст. 29.9. - 29.11 КоАП РФ, мировой судья -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юридическое лицо - Муниципальное бюджетное дошкольное образовательное учреждение «Детский сад «Солнышко» виновным в совершении административного правонарушения, предусмотренного ч.1 ст.19.5  КоАП РФ  и назначить   наказание в виде административного штрафа в размере  10000 (деся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Межрегиональное управление Роспотребнадзора по Республике Крым и городу Севастополю), ИНН получателя – 7707832944, КПП получателя – 910201001, БИК  № 043510001, счет №: 40101810335100010001, ОКТМО – 35701000, код бюджетной классификации (КБК) – 14111607000016000140, лицевой счет 04751А92080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>территориальный отдел по г. Симферополю и Симферопольскому району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425" w:gutter="0" w:header="0" w:top="397" w:footer="38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