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70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0 г.           </w:t>
        <w:tab/>
        <w:t xml:space="preserve">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йнова Г.Х., «дата»  года рождения, уроженца пгт. Виноградное г. Ялта АР Крым, гражданина Российской Федерации, «информация изъята»,  зарегистрированного по адресу: «адрес»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усейнов Г.Х.,  «дата» находясь   по «адрес», с целью получения прибыли, систематически  осуществлял предпринимательскую деятельность по реализации арбузов и дынь, по цене 30 рублей за 1 килограмм, без государственной регистрации в качестве индивидуального предпринимателя (юридического лица)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Гусейнов Г.Х., 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Гусейнова Г.Х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Гусейнова Г.Х., 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номер» от «дата» согласно которого вину признал и дал письменные объяснения на отдельном листе, о том, что  на протяжении 2 лет, в 20 метрах от железнодорожного переезда в «адрес», без разрешающих документов, с целью получения прибыли занимается реализацией арбузов,   «дата» </w:t>
      </w:r>
      <w:r>
        <w:rPr>
          <w:sz w:val="28"/>
          <w:szCs w:val="28"/>
        </w:rPr>
        <w:t xml:space="preserve"> мин. на указанном месте продавал арбузы и дыни, указал, что в прицепе находилось около 700 кг арбузов и дынь. Вину в совершении правонарушения признал, указал, что впредь такого не повторится; </w:t>
      </w:r>
      <w:r>
        <w:rPr>
          <w:rFonts w:eastAsia="HG Mincho Light J;Times New Roman"/>
          <w:sz w:val="28"/>
          <w:szCs w:val="28"/>
        </w:rPr>
        <w:t xml:space="preserve">определением  </w:t>
      </w:r>
      <w:r>
        <w:rPr>
          <w:sz w:val="28"/>
          <w:szCs w:val="28"/>
        </w:rPr>
        <w:t xml:space="preserve">УУП и ПДН ОП №1 ОМВД России по Симферопольскому району «ФИО»  </w:t>
      </w:r>
      <w:r>
        <w:rPr>
          <w:rFonts w:eastAsia="HG Mincho Light J;Times New Roman"/>
          <w:sz w:val="28"/>
          <w:szCs w:val="28"/>
        </w:rPr>
        <w:t>от «дата»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о передаче дела об административном правонарушении на рассмотрение по подведомственности мировому судье</w:t>
      </w:r>
      <w:r>
        <w:rPr>
          <w:sz w:val="28"/>
          <w:szCs w:val="28"/>
        </w:rPr>
        <w:t>; копией паспорта Гусейнова Г.Х.;</w:t>
      </w:r>
      <w:r>
        <w:rPr>
          <w:rFonts w:eastAsia="HG Mincho Light J;Times New Roman"/>
          <w:sz w:val="28"/>
          <w:szCs w:val="28"/>
        </w:rPr>
        <w:t xml:space="preserve"> фототаблицей с места совершения правонарушения; выпиской в отношении Гусейнова Г.Х.;</w:t>
      </w:r>
      <w:r>
        <w:rPr>
          <w:sz w:val="28"/>
          <w:szCs w:val="28"/>
        </w:rPr>
        <w:t xml:space="preserve"> рапортом УУП и ПДН ОП №1 ОМВД России по Симферопольскому району «ФИО»    о выявлении факта осуществления Гусейновым Г.Х. предпринимательской деятельности, связанной с получением прибыли, по реализации арбузов и дынь по 30 рублей за 1 килограмм, при общем весе товара около 700 килограмм;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усейнова Г.Х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од бюджетной классификации (КБК) – 82811601143010001140, УИН «номер»)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Cs/>
          <w:sz w:val="28"/>
          <w:szCs w:val="28"/>
        </w:rPr>
        <w:t xml:space="preserve">  и Гусейнову Г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