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70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июня 2022 г. </w:t>
        <w:tab/>
        <w:tab/>
        <w:tab/>
        <w:tab/>
        <w:t xml:space="preserve">           </w:t>
        <w:tab/>
        <w:t xml:space="preserve">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/>
      </w:pPr>
      <w:r>
        <w:rPr>
          <w:sz w:val="28"/>
          <w:szCs w:val="28"/>
        </w:rPr>
        <w:t>Суюнова Э.А., «данные изъяты» года рождения, уроженца «данные изъяты», гражданина Российской Федерации, паспорт «данные изъяты», не работающего, не являющегося инвалидом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юнов Э.А., будучи привлеченным постановлением инспектора по исполнению административного законодательства ЦАФАП ГИБДД МВД по Республике Крым Бурина А.Н. №«данные изъяты»  к административной ответственности по ч.2 ст.12.9 КоАП РФ и подвергнутый административному наказанию в виде административного штрафа в размере 500 рублей, вступившего в законную силу 22.03.2022</w:t>
      </w:r>
      <w:r>
        <w:rPr>
          <w:color w:val="000000"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лей, в установленный </w:t>
      </w:r>
      <w:r>
        <w:rPr>
          <w:sz w:val="28"/>
          <w:szCs w:val="28"/>
        </w:rPr>
        <w:t>ч.1 ст.32.2 КоАП РФ срок, чем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Суюнов Э.А.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Суюнова Э.А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читаю, что вина Суюнова Э.А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-Темп, поверка до 07.09.2022 г., работающего в автоматическом режиме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Бурина А.Н. №«данные изъяты»  согласно которой Суюнов Э.А. привлечен к административной ответственности по ч.2 ст.12.9 КоАП РФ и подвергнут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22.03.2022 г. Срок для добровольной уплаты штрафа истек 20.05.2022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выпиской о правонарушениях в отношении Суюнова Э.А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Суюнова Э.А.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Суюнову Э.А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 xml:space="preserve"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Р ДПС ГИБДД МВД России по Республике Крым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693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