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71/78/2017</w:t>
      </w:r>
    </w:p>
    <w:p>
      <w:pPr>
        <w:pStyle w:val="Normal"/>
        <w:jc w:val="right"/>
        <w:rPr/>
      </w:pPr>
      <w:r>
        <w:rPr/>
        <w:t>Экземпляр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 декабря  2017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СР ДПС ГИБДД по ОББПАСН МВД по Республике Крым в отношении:</w:t>
      </w:r>
    </w:p>
    <w:p>
      <w:pPr>
        <w:pStyle w:val="Normal"/>
        <w:jc w:val="both"/>
        <w:rPr/>
      </w:pPr>
      <w:r>
        <w:rPr/>
        <w:t xml:space="preserve">Зинединова Л.Ф., дата рождения, место рождения гражданина Российской Федерации, не трудоустроенного, зарегистрированного и проживающего  в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Зинединов Л.Ф., дата в время на адрес, управляя транспортным средством автомобилем Вольво 740, регистрационный номер номер,   с  признаками опьянения (резкое изменение окраски кожных покровов лица, поведение, не соответствующее обстановке), отказался от прохождения освидетельствования, не выполнил законные требования уполномоченного должностного лица о прохождении освидетельствования на опьянение на месте с использованием прибора Алкотест 6810 и в медицинском учреждении, чем нарушил п. 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jc w:val="both"/>
        <w:rPr/>
      </w:pPr>
      <w:r>
        <w:rPr/>
        <w:t xml:space="preserve">Зинединов Л.Ф., будучи  надлежаще извещенным о  времени и дате  рассмотрения дела, в суд не явился, об отложении дела не ходатайствовал, в связи с чем, в соответствии с ч.2 ст.25.1 КоАП РФ,  считаю возможным рассмотреть дело в его отсутствие.  </w:t>
      </w:r>
    </w:p>
    <w:p>
      <w:pPr>
        <w:pStyle w:val="Normal"/>
        <w:jc w:val="both"/>
        <w:rPr/>
      </w:pPr>
      <w:r>
        <w:rPr/>
        <w:t xml:space="preserve">Изучив представленные  материалы, мировой судья пришел к выводу о доказанности вины Зинединова Л.Ф., которая подтверждается совокупностью представленных доказательств: </w:t>
      </w:r>
    </w:p>
    <w:p>
      <w:pPr>
        <w:pStyle w:val="Normal"/>
        <w:jc w:val="both"/>
        <w:rPr/>
      </w:pPr>
      <w:r>
        <w:rPr/>
        <w:t xml:space="preserve">- протоколом  об  административном  правонарушении серии номер от дата по ч.1 ст.12.26 КоАП РФ, составленного под видеозапись, согласно которого Зинединов Л.Ф. не выполнил требование сотрудника полиции и отказался от прохождения освидетельствования на состояние опьянения; </w:t>
      </w:r>
    </w:p>
    <w:p>
      <w:pPr>
        <w:pStyle w:val="Normal"/>
        <w:jc w:val="both"/>
        <w:rPr/>
      </w:pPr>
      <w:r>
        <w:rPr/>
        <w:t xml:space="preserve">-  протоколом номер от дата. об отстранении от управления транспортным средством, из которого следует, что Зинединов Л.Ф. отстранен от управления транспортным средством в связи с наличием достаточных оснований полагать, что находится в состоянии опьянения: резкое изменение окраски кожных покровов лица, поведение, не соответствующее обстановке. Письменных объяснении при составлении протокола не давал; </w:t>
      </w:r>
    </w:p>
    <w:p>
      <w:pPr>
        <w:pStyle w:val="Normal"/>
        <w:jc w:val="both"/>
        <w:rPr/>
      </w:pPr>
      <w:r>
        <w:rPr/>
        <w:t xml:space="preserve">- актом номер от дата из которого следует, что при наличии признаков опьянения: резкое  изменение окраски кожных покровов лица и поведение, не соответствующее обстановке, Зинединов Л.Ф. отказался от прохождения освидетельствования на месте с использованием прибора Алкотест 6810, поверка от дата; </w:t>
      </w:r>
    </w:p>
    <w:p>
      <w:pPr>
        <w:pStyle w:val="Normal"/>
        <w:jc w:val="both"/>
        <w:rPr/>
      </w:pPr>
      <w:r>
        <w:rPr/>
        <w:t>- протоколом номер от дата. о направлении на медицинское освидетельствование  на состояние опьянения, согласно которого от прохождения освидетельствования в медицинском учреждении Зинединов Л.Ф. отказался под видеозапись;</w:t>
      </w:r>
    </w:p>
    <w:p>
      <w:pPr>
        <w:pStyle w:val="Normal"/>
        <w:jc w:val="both"/>
        <w:rPr/>
      </w:pPr>
      <w:r>
        <w:rPr/>
        <w:t xml:space="preserve">-  протоколом номер от дата о задержании транспортного средства; </w:t>
      </w:r>
    </w:p>
    <w:p>
      <w:pPr>
        <w:pStyle w:val="Normal"/>
        <w:jc w:val="both"/>
        <w:rPr/>
      </w:pPr>
      <w:r>
        <w:rPr/>
        <w:t xml:space="preserve">- рапортом ИДПС взвода №2 СР ДПС ГИБДД по ОББПАСН МВД России по Республике Крым фио  о выявлении правонарушения; </w:t>
      </w:r>
    </w:p>
    <w:p>
      <w:pPr>
        <w:pStyle w:val="Normal"/>
        <w:jc w:val="both"/>
        <w:rPr/>
      </w:pPr>
      <w:r>
        <w:rPr/>
        <w:t xml:space="preserve">- видеозаписью событий от дата., согласно которой отказался под видео от прохождения освидетельствования на состояние опьянения на месте выявления  правонарушении и в медицинском учреждении. </w:t>
      </w:r>
    </w:p>
    <w:p>
      <w:pPr>
        <w:pStyle w:val="Normal"/>
        <w:jc w:val="both"/>
        <w:rPr/>
      </w:pPr>
      <w:r>
        <w:rPr/>
        <w:t xml:space="preserve">Согласно справки  СР ДПС ГИБДД по ОББПАСН МВД России по Республике Крым, Зинединов Л.Ф.  имеет  водительское удостоверение на право управления транспортными средствами №номер от дата </w:t>
      </w:r>
    </w:p>
    <w:p>
      <w:pPr>
        <w:pStyle w:val="Normal"/>
        <w:jc w:val="both"/>
        <w:rPr/>
      </w:pPr>
      <w:r>
        <w:rPr/>
        <w:t xml:space="preserve">Водительское удостоверение у Зинединова Л.Ф.    не изымалось. </w:t>
      </w:r>
    </w:p>
    <w:p>
      <w:pPr>
        <w:pStyle w:val="Normal"/>
        <w:jc w:val="both"/>
        <w:rPr/>
      </w:pPr>
      <w:r>
        <w:rPr/>
        <w:t>В соответствии с п.1.3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Normal"/>
        <w:jc w:val="both"/>
        <w:rPr/>
      </w:pPr>
      <w:r>
        <w:rPr/>
        <w:t>Согласно п.2.3.2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jc w:val="both"/>
        <w:rPr/>
      </w:pPr>
      <w:r>
        <w:rPr/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1 ст.12.26 КоАП РФ.</w:t>
      </w:r>
    </w:p>
    <w:p>
      <w:pPr>
        <w:pStyle w:val="Normal"/>
        <w:jc w:val="both"/>
        <w:rPr/>
      </w:pPr>
      <w:r>
        <w:rPr/>
        <w:t>Состав административного правонарушения, предусмотренного ч.1 ст.12.26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1 ст.12.26 КоАП РФ, значения для квалификации правонарушения не имеет.</w:t>
      </w:r>
    </w:p>
    <w:p>
      <w:pPr>
        <w:pStyle w:val="Normal"/>
        <w:jc w:val="both"/>
        <w:rPr/>
      </w:pPr>
      <w:r>
        <w:rPr/>
        <w:tab/>
        <w:t xml:space="preserve">Указанные  обстоятельства  дают суду основания  полагать,  что    Зинединов Л.Ф.  отказался выполнить законные  требования  работников СР ДПС ГИБДД по ОББПАСН МВД России по Республике Крым о прохождении  освидетельствования на предмет  опьян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Зинединова Л.Ф. в совершении да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Обстоятельств,  смягчающих либо отягчающих ответственность,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не работает. Его отношение 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jc w:val="both"/>
        <w:rPr/>
      </w:pPr>
      <w:r>
        <w:rPr/>
        <w:t xml:space="preserve">Руководствуясь ч.1 ст.12.26, ст.ст. 29.9-29.11 КоАП РФ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Зинединова Л.Ф. виновным в совершении административного правонарушения, предусмотренного ч.1 ст.12.26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УМВД России по  г. Симферополю), ИНН получателя – 9102003230, КПП получателя – 910201001, БИК  № 043510001, счет №: 40101810335100010001, ОКТМО – 35701000, код бюджетной классификации (КБК) – 1881163002001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Обязать Зинединова Л.Ф.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ГИБДД ОМВД России по г. Симферополю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Копию постановления направить в СР ДПС ГИБДД по ОББПАСН МВД России по Республике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