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71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и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аева И.Э., дата рождения, уроженца ***,  гражданина Российской Федерации, не трудоустроенного, не являющегося инвалид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и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каев И.Э., будучи привлеченным постановлением инспектора ЦАФАП ГИБДД МВД по Республике Крым ФИО №*** от дата  к административной ответственности по ч.2 ст.12.9 КоАП РФ и подвергнутым административному наказанию в виде штрафа в размере 500 руб., вступившего в законную силу дата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дата и время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Бекаев И.Э.,  будучи  надлежаще извещенным о  времени и месте  рассмотрения дела, в судебное заседание  не явился, о причинах неявки суд в известность не поставил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Поскольку от Бекаева И.Э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Бекаева И.Э. 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по ч.1 ст.20.25 КоАП РФ;  постановлением инспектора ЦАФАП ГИБДД МВД по Республике Крым ФИО №*** от дата</w:t>
      </w:r>
      <w:r>
        <w:rPr>
          <w:sz w:val="28"/>
          <w:szCs w:val="28"/>
        </w:rPr>
        <w:t xml:space="preserve">,  </w:t>
      </w:r>
      <w:r>
        <w:rPr>
          <w:rFonts w:eastAsia="HG Mincho Light J;Times New Roman"/>
          <w:sz w:val="28"/>
          <w:szCs w:val="28"/>
        </w:rPr>
        <w:t xml:space="preserve">согласно которого, признан виновным в совершении административного правонарушения, предусмотренного ч.2 ст.12.9  КоАП РФ и ему назначено административное наказание в виде штрафа в размере 500 руб. Постановление вступило в законную силу дата. Срок для добровольной уплаты штрафа истек дата; распечаткой фиксации правонарушения с помощью специального технического средства КОРДОН-Темп МТ0240, поверка до 23.08.2020 г., работающего в автоматическом режиме;  выпиской о правонарушениях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С учетом его личности,   отношения правонарушителя к содеянному, установленных обстоятельств  правонарушения,  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>признать Б</w:t>
      </w:r>
      <w:r>
        <w:rPr>
          <w:sz w:val="28"/>
          <w:szCs w:val="28"/>
        </w:rPr>
        <w:t xml:space="preserve">екаева И.Э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Бекаеву И.Э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ОМВД России по 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 направить в  ОГИБДД ОМВД России по Симферопольскому району Республики Крым  и Бекаеву И.Э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