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2/78/201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7» дека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еспублика Крым, г. Симферополь, ул. Куйбышева, д.58д), рассмотрев дело об административном правонарушении по ч. 1 ст. 15.6 Кодекса Российской Федерации об административных правонарушениях в отношении Прокопенко Л.Ю., дата рождения, место рождения, проживающей по адресу: адрес, должность наименование организации, ОГРН номер, ИНН номер, КПП номер,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Прокопенко Л.Ю., являясь должностным лицом – должность наименование организации, ОГРН номер, юридический адрес: адрес, не исполнила обязанность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 квартал дата, по сроку представления не позднее последнего дня месяца, следующего за соответствующим периодом, нарушив п. 2 ст. 230 Налогового кодекса Российской Федерации, чем совершила правонарушение, предусмотренное ч. 1 ст. 15.6 Кодекса Российской Федерации об административных правонарушениях. </w:t>
      </w:r>
    </w:p>
    <w:p>
      <w:pPr>
        <w:pStyle w:val="Normal"/>
        <w:jc w:val="both"/>
        <w:rPr/>
      </w:pPr>
      <w:r>
        <w:rPr/>
        <w:t xml:space="preserve">В отношении должность наименование организации Прокопенко Л.Ю. дата государственным налоговым инспектором отдела камеральных проверок №2 Межрайонной ИФНС №5 по Республике Крым фио составлен протокол об административном правонарушении № номер. </w:t>
      </w:r>
    </w:p>
    <w:p>
      <w:pPr>
        <w:pStyle w:val="Normal"/>
        <w:jc w:val="both"/>
        <w:rPr/>
      </w:pPr>
      <w:r>
        <w:rPr/>
        <w:t>Прокопенко Л.Ю. в суд не явилась, о времени и месте рассмотрения дела уведомлена надлежаще, направила на электронную почту судебного участка ходатайство о рассмотрении дела в ее отсутствие, указав о не исполнении обязанности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 квартал дата.</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 1 ст. 15.6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2 ст. 230 Налогового кодекса Российской Федерации, налоговые агенты представляют в налоговый орган по месту своего учета, в частности,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номер от дата, в котором указано, что должность наименование организации не исполнена обязанность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 квартал дата; надлежащим образом заверенной копией акта №номер об обнаружении фактов, свидетельствующих о предусмотренных Налоговым кодексом Российской Федерации налоговых правонарушениях от дата, которым установлено непредставление в установленный законодательством о налогах и сборах налогового расчета сумм налога на доходы физических лиц, исчисленных и удержанных налоговым агентом за 1 квартал дата; выпиской из Единого государственного реестра юридических лиц; письменным ходатайством Прокопенко Л.Ю., из которого следует не исполнение обязанности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 квартал дата.</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Прокопенко Л.Ю. в совершении административного правонарушения, предусмотренного ч. 1 ст. 15.6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Прокопенко Л.Ю., ее имущественное положение.</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Прокопенко Л.Ю. административного наказания в пределах санкции ч. 1 ст. 15.6 Кодекса Российской Федерации об административных правонарушениях – в виде административного штрафа в размере 3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должность наименование организации Прокопенко Л.Ю., дата рождения, место проживания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расчетный счет - №40101810335100010001, ОКТМО - 35647401 (Гвардейское сельское поселение), ИНН получателя -9109000020, КПП получателя - 910901001, получатель – УФК по Республике Крым (Межрайонная ИФНС России № 5 по Республике Крым), БИК банка - 043510001, код бюджетной классификации (КБК) - 182 1 16 03030 01 6000 140, вид платежа –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ab/>
        <w:t xml:space="preserve">Е.В. Чумаченко </w:t>
      </w:r>
    </w:p>
    <w:p>
      <w:pPr>
        <w:pStyle w:val="Normal"/>
        <w:jc w:val="both"/>
        <w:rPr/>
      </w:pPr>
      <w:r>
        <w:rPr/>
      </w:r>
    </w:p>
    <w:p>
      <w:pPr>
        <w:pStyle w:val="Normal"/>
        <w:jc w:val="both"/>
        <w:rPr/>
      </w:pPr>
      <w:r>
        <w:rPr/>
        <w:t>- 3 -</w:t>
      </w:r>
    </w:p>
    <w:p>
      <w:pPr>
        <w:pStyle w:val="Normal"/>
        <w:jc w:val="both"/>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