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72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июня  2021 г.    </w:t>
        <w:tab/>
        <w:tab/>
        <w:tab/>
        <w:t xml:space="preserve">                    г  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ергея Михайловича, «дата»года рождения, уроженца с. Петровское, Петровского района, Ставропольского края, гражданина Российской Федерации, женатого, детей не имеющего,  директора ООО  «наименование»,      не являющегося инвалидом, зарегистрированного и проживающего по адресу: «адрес»,   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аловичко С.М., будучи привлеченным постановлением инспектора по исполнению административного законодательства ЦАФАП ГИБДД МВД по Республике Крым   «ФИО»   «номер» от «дата»  к административной ответственности по ч.6 ст.12.9 КоАП РФ и подвергнутый административному наказанию в виде административного штрафа в размере 2000 руб.,  вступившего в законную силу «дата»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2000 руб., в установленный </w:t>
      </w:r>
      <w:r>
        <w:rPr>
          <w:sz w:val="28"/>
          <w:szCs w:val="28"/>
        </w:rPr>
        <w:t>ч.1 ст.32.2 КоАП РФ срок,  то есть «дата»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.М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аловичко С.М.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113835 от 25.05.2021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«ФИО»     «номер» от «дата» г.   привлечен к административной ответственности по ч.6 ст.12.9 КоАП РФ и подвергнут  административному наказанию в виде штрафа в размере 2000 руб., которое получил «дата» г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-Темп, поверка «дата»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аловичко С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ГИС ГМП, в соответствии с которой, штраф в размере 2000 рублей не о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аловичко С.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аловичко Сергея Михайл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4000 (четыре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аловичко С.М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Республики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552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