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73/78/20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 2023 г.  </w:t>
        <w:tab/>
        <w:tab/>
        <w:t xml:space="preserve">      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>Фысина А.А, «данные изъяты»  зарегистрированного и проживающего  по адресу: 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>Фысин А.А.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не имея прав на управление транспортным средством, управлял транспортным средством –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 с  признаками  опьянения (резк</w:t>
      </w:r>
      <w:r>
        <w:rPr>
          <w:color w:val="000000"/>
          <w:sz w:val="28"/>
          <w:szCs w:val="28"/>
          <w:lang w:val="ru-RU" w:bidi="ru-RU"/>
        </w:rPr>
        <w:t>ий запах алкоголя изо рта, невнятная речь)</w:t>
      </w:r>
      <w:r>
        <w:rPr>
          <w:color w:val="000000"/>
          <w:sz w:val="28"/>
          <w:szCs w:val="28"/>
          <w:lang w:bidi="ru-RU"/>
        </w:rPr>
        <w:t>,  не выполнил законное требование уполномоченного должностного лица о прохождении освидетельствования на состояние опьянения в  медицинском учреждении,  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Фысин А.А.</w:t>
      </w:r>
      <w:r>
        <w:rPr>
          <w:sz w:val="28"/>
          <w:szCs w:val="28"/>
        </w:rPr>
        <w:t xml:space="preserve">  в судебном заседании  вину признал. </w:t>
      </w:r>
      <w:r>
        <w:rPr>
          <w:color w:val="000000"/>
          <w:sz w:val="28"/>
          <w:szCs w:val="28"/>
        </w:rPr>
        <w:t>Пояснил, что  водительское удостоверение не получал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правлял </w:t>
      </w:r>
      <w:r>
        <w:rPr>
          <w:color w:val="000000"/>
          <w:sz w:val="28"/>
          <w:szCs w:val="28"/>
          <w:lang w:bidi="ru-RU"/>
        </w:rPr>
        <w:t>транспортным средством –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автодороге вблиз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де  был остановлен сотрудниками ДПС. После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од видеозапись был  отстранен от управления автомобилем, поскольку инспектор ДПС указал на имеющиеся у него признаки опьянения.  После разъяснения прав и обязанностей, на предложение инспектора о прохождении  освидетельствования на месте  на  состояние алкогольного опьянения ответил отказом. После, инспектором ГИБДД было предложено  пройти медицинское освидетельствование, от прохождения которого  отказался.  После был составлен протокол и иные материалы к нему, копии которых получил. Претензий к сотрудникам ГИБДД не имеет.</w:t>
      </w: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</w:t>
      </w:r>
      <w:r>
        <w:rPr>
          <w:color w:val="000000"/>
          <w:sz w:val="28"/>
          <w:szCs w:val="28"/>
        </w:rPr>
        <w:t>21.10.2022 N 1882,</w:t>
      </w:r>
      <w:r>
        <w:rPr>
          <w:sz w:val="28"/>
          <w:szCs w:val="28"/>
        </w:rPr>
        <w:t xml:space="preserve">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 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Фысина А.А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в отношении Фысина А.А. по ч.2 ст.12.26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об отстранении от управления транспортным средством в связи с наличием признаков опьянения: запах алкоголя изо рта, нарушение 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о направлении на медицинское освидетельствование на состояние опьянения, в связи с наличием признаков опьянения и отказом от прохождения освидетельствования на состояние алкогольного опьянения, согласно которому от прохождения освидетельствования  в медицинском учреждении отказался под видеозапис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опией протокола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 задержании транспортного средства - 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согласно которому задержанное транспортное средство помещено на специализированную стоянку по адресу: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фототаблиц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копией талона на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ИАЗ ОГИБДД ОМВД России по Симферопольскому району «данные изъяты» о том, что Фысин А.А.  водительское удостоверение не получал, к административной ответственности  по состоянию на «данные изъяты» по ст.12.8, 12.26 КоАП РФ, не привлекался, судимости по ч.ч.2, 4, 6 ст.264, ст.264.1 УК РФ не имеет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Фысина А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идеозаписью событий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из которой следует, что Фысин А.А.,  управляя транспортным средством - 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не имея прав на управление транспортным средством,   после разъяснения ему прав, был отстранен от управления транспортным средством в связи с наличием признаков опьянения, при этом отказался выполнить законное требование  уполномоченного должностного лица о прохождении освидетельствования на предмет алкогольного опьянения на месте и в медицинском учреждении на предмет опьянения. Ему вручены копии протокола об административном правонарушении и иные материалы к н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 обстоятельства  дают суду основания  полагать,  что    Фысин А.А.,   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Фысиным А.А.  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Фысина А.А.  в совершении административного правонарушения по ч.2 ст.12.26 КоАП РФ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 смягчающим административную ответственность, является признание вины и раскаяние в содеянном. Отягчающих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</w:t>
      </w:r>
      <w:r>
        <w:rPr>
          <w:color w:val="000000"/>
          <w:sz w:val="28"/>
          <w:szCs w:val="28"/>
        </w:rPr>
        <w:t>Личность виновного, котор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лост, и</w:t>
      </w:r>
      <w:r>
        <w:rPr>
          <w:rFonts w:eastAsia="Calibri"/>
          <w:sz w:val="28"/>
          <w:szCs w:val="28"/>
        </w:rPr>
        <w:t xml:space="preserve">меет на иждивении несовершеннолетнего ребенка –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 xml:space="preserve"> года рождения, не </w:t>
      </w:r>
      <w:r>
        <w:rPr>
          <w:sz w:val="28"/>
          <w:szCs w:val="28"/>
        </w:rPr>
        <w:t xml:space="preserve"> работает, имеет доход от оказания услуг постройке по частному найму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Не получал водительских прав на управление транспортными средствами.  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Фысина А.А.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пию постановления направить в ОГИБДД ОМВД России по Симферопольскому району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284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