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</w:t>
      </w:r>
      <w:r>
        <w:rPr>
          <w:i/>
          <w:lang w:val="en-US"/>
        </w:rPr>
        <w:t>7</w:t>
      </w:r>
      <w:r>
        <w:rPr>
          <w:i/>
        </w:rPr>
        <w:t>4/</w:t>
      </w:r>
      <w:r>
        <w:rPr>
          <w:i/>
          <w:lang w:val="en-US"/>
        </w:rPr>
        <w:t>78</w:t>
      </w:r>
      <w:r>
        <w:rPr>
          <w:i/>
        </w:rPr>
        <w:t>/201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вгуста 2018 г. 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, дата года рождения, уроженки ***, гражданки Российской Федерации, индивидуального предпринимателя, зарегистрированной и проживающей в адрес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ФИО, является индивидуальным предпринимателем,  своевременно не предоставила в Управление пенсионного фонда Российской Федерации в Симферопольском районе Республики Крым ежемесячный отчет «Сведения о застрахованных лицах» по форме СЗВ-М  с типом «исходная» за апрель 2018 г., при сроке  представления не позднее 15.05.2018 г., фактически предоставила посредством телекоммуникационных каналов связи 16.05.2018 г., чем нарушила п.2.2 ст.11 Федерального закона от 01.04.1996 года № 27-ФЗ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15.33.2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ФИО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 xml:space="preserve">будучи  надлежаще извещенной о  времени и дате  рассмотрения дела, в суд не явилась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кольку от ФИО ходатайства об отложении дела не поступало, а также, учитывая, что ее явка не является обязательной при рассмотрении указанного дела, в соответствии с ч.2 ст.25.1 КоАП РФ,  считаю возможным рассмотреть дело в ее отсутствие, что является обоснованным и не противоречит требованиям закона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ФИО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об административном правонарушении №*** от дата, согласно которого ранее к административной ответственности по ст.15.33.2 КоАП РФ не привлекалась; списком внутренних почтовых отправлений о направлении </w:t>
      </w:r>
      <w:r>
        <w:rPr>
          <w:sz w:val="28"/>
          <w:szCs w:val="28"/>
        </w:rPr>
        <w:t>ФИО протокола №***</w:t>
      </w:r>
      <w:r>
        <w:rPr>
          <w:rFonts w:eastAsia="HG Mincho Light J;Times New Roman"/>
          <w:sz w:val="28"/>
          <w:szCs w:val="28"/>
        </w:rPr>
        <w:t xml:space="preserve">; уведомлением о составлении протокола от 14.06.2018г.; </w:t>
      </w:r>
      <w:r>
        <w:rPr>
          <w:sz w:val="28"/>
          <w:szCs w:val="28"/>
        </w:rPr>
        <w:t xml:space="preserve">уведомлением от 20.06.2018 г. о получении уведомления, акта;   списком внутренних почтовых отправлений о направлении ФИО акта и уведомления; уведомлением о регистрации в территориальном органе Пенсионного фонда Российской Федерации плательщика, производящего выплаты физическим лицам;  выпиской из Единого государственного реестра индивидуальных предпринимателей от 10.06.2018 г. №***,  протоколом проверки отчетности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  смягчающих либо отягчающих ответственность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й, которая является индивидуальным предпринимателем.  Ее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минимального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уководствуясь  ст.15.33.2,  ст.ст.  29.9-29.11. КоАП РФ, мировой судья - 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pacing w:val="-1"/>
          <w:sz w:val="28"/>
          <w:szCs w:val="28"/>
        </w:rPr>
        <w:t>признать индивидуального предпринимателя ФИОвиновной в совершении административного правонарушения, предусмотренного ст.15.33.2 КоАП РФ  и назначить   наказание в виде административного штрафа в размере   300 (триста) рублей.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Ф по Республике Крым), ИНН получателя – 7706808265, КПП получателя – 910201001, БИК счет № 043510001, счет №: 40101810335100010001, ОКТМО – 35000000, код бюджетной классификации (КБК) – 39211620010066000140).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пию постановления для сведения  направить в Управление пенсионного фонда России по Симферопольскому району Республики Крым и ФИО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624" w:gutter="0" w:header="0" w:top="397" w:footer="386" w:bottom="4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