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75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 2019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зор А.Ф., дата рождения, уроженца ***,  гражданина  Российской Федерации, холостого, детей не имеющего,  работающего в ИП ФИО инспектором по режим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его групп  инвалидности, зарегистрированного и 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Белозор А.Ф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»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>,   с  признаками  опьянения (</w:t>
      </w:r>
      <w:r>
        <w:rPr>
          <w:color w:val="000000"/>
          <w:sz w:val="28"/>
          <w:szCs w:val="28"/>
          <w:lang w:val="ru-RU" w:bidi="ru-RU"/>
        </w:rPr>
        <w:t>запах алкоголя из полости рта. неустойчивость позы</w:t>
      </w:r>
      <w:r>
        <w:rPr>
          <w:color w:val="000000"/>
          <w:sz w:val="28"/>
          <w:szCs w:val="28"/>
          <w:lang w:bidi="ru-RU"/>
        </w:rPr>
        <w:t>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Алкотектор «Драгер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 2.1.1,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лозор А.Ф. </w:t>
      </w:r>
      <w:r>
        <w:rPr>
          <w:sz w:val="28"/>
          <w:szCs w:val="28"/>
        </w:rPr>
        <w:t xml:space="preserve"> в судебном заседании  вину признал. Пояснил, что</w:t>
      </w:r>
      <w:r>
        <w:rPr>
          <w:sz w:val="28"/>
          <w:szCs w:val="28"/>
          <w:lang w:val="ru-RU"/>
        </w:rPr>
        <w:t xml:space="preserve"> ранее работал в ООО «***» по адресу кассиром-операционистом, уволился по собственному желанию. На указанной специализированной стоянке  несколько дней  назад приобрел мопед «***», который прежний владелец отказался выкупать за простой и передал в счет погашения своего долга организации.  Водительское удостоверение не получал.   Дата и время, ехал домой от знакомой на указанном мопеде «***» и на адрес был остановлен инспектором ДПС  ГИБДД, который указал о наличии у него признаков опьянения в виде  запаха алкоголя изо рта и неустойчивость позы. Он пояснил, что днем,  в 12-00 час. употребил 1л. пива со своей знакомой и более ничего не употреблял, а неустойчивость позы объяснил желанием спать, поэтому не мог иметь признаки опьянения.  Инспектор предложил продуть прибор газоанализатор, а после  отказа, проехать в медицинское учреждение в г. Симферополь, отчего также отказался, поскольку пришлось бы домой добираться самому.    Инспектором ГИБДД ему были разъяснены его права и обязанности. Копии  составленных  инспектором протокола об административном правонарушении  и материалов к нему получил. Претензий к работниками ГИБДД не имеет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Белозор А.Ф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 №***  от дата, при составлении которого, дал письменные объяснения о том, что нарушил  не преднамеренно и неумышленно, обязался не повторять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 при наличии признаков опьянени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*** №***  от дата о направлении на медицинское освидетельствование  на состояние опьянения в связи с наличием признаков опьянения: запах алкоголя изо рта и неустойчивость позы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ей протокола ***  №*** от дата  о задержании транспортного средства и передачи его на  стоянку ОГИБДД ОМВД России по Симферопольскому району, расположенному по ул. Белова, 28 в с. Мирное Симферополь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рапортом ИДПС ОГИБДД ОМВД России по Симферопольскому району  ФИО о выявлении правонарушения  и составлении административного  материала в отношении Белозор А.Ф. по ч.2 ст.12.26 КоАП РФ. Мопед был доставлен в ОГИБДД ОМВД России по Симферопольскому району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паспорта Белозор А.Ф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инспектора ИАЗ ОГИБДД ОМВД России по Симферопольскому району ФИО от дата о том, что Белозор А.Ф.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талона скутера  «***», объемом 49 куб. с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дата, из которой следует, что Белозор А.Ф.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 в связи с наличием признаков опьянения и отказался от прохождения освидетельствования на предмет опьянения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привлечении к административной ответственности Белозор А.Ф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детей не имеет, работающего в ИП ФИО инспектором по режиму. Не имеет инвалидности. Не получал водительских прав на управление транспортными средствами. 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Белозор А.Ф.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