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75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вгуста   2023 г.    </w:t>
        <w:tab/>
        <w:tab/>
        <w:tab/>
        <w:t xml:space="preserve">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hanging="2836"/>
        <w:jc w:val="both"/>
        <w:rPr/>
      </w:pPr>
      <w:r>
        <w:rPr>
          <w:color w:val="000000"/>
          <w:sz w:val="28"/>
          <w:szCs w:val="28"/>
        </w:rPr>
        <w:tab/>
        <w:tab/>
        <w:t>Юсупова Е.Х., «данные изъяты», зарегистрированного  и  проживающего  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ind w:left="2835" w:hanging="28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 совершении  правонарушения,  предусмотренного ч.4 ст.12.1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супов Е.Х., </w:t>
      </w:r>
      <w:r>
        <w:rPr>
          <w:color w:val="000000"/>
          <w:sz w:val="28"/>
          <w:szCs w:val="28"/>
        </w:rPr>
        <w:t>«данные изъяты», автодороги Темрюк-Краснодар-Кропоткин Краснодарского края,</w:t>
      </w:r>
      <w:r>
        <w:rPr>
          <w:sz w:val="28"/>
          <w:szCs w:val="28"/>
        </w:rPr>
        <w:t xml:space="preserve"> управляя  транспортным средством – </w:t>
      </w:r>
      <w:r>
        <w:rPr>
          <w:color w:val="000000"/>
          <w:sz w:val="28"/>
          <w:szCs w:val="28"/>
        </w:rPr>
        <w:t>«данные изъяты»,</w:t>
      </w:r>
      <w:r>
        <w:rPr>
          <w:sz w:val="28"/>
          <w:szCs w:val="28"/>
        </w:rPr>
        <w:t xml:space="preserve">, государственный регистрационный номер </w:t>
      </w:r>
      <w:r>
        <w:rPr>
          <w:color w:val="000000"/>
          <w:sz w:val="28"/>
          <w:szCs w:val="28"/>
        </w:rPr>
        <w:t xml:space="preserve">«данные изъяты», </w:t>
      </w:r>
      <w:r>
        <w:rPr>
          <w:sz w:val="28"/>
          <w:szCs w:val="28"/>
        </w:rPr>
        <w:t>нарушил правила расположения на проезжей части, при совершении обгона впереди движущегося транспортного средства, допустил выезд на полосу предназначенную для встречного движения   в зоне действия дорожного знака 3.20 «Обгон запрещен», чем нарушил п.1.3 ПДД РФ, то есть совершил правонарушение, предусмотренное ч.4 ст.12.15 КоАП РФ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упов Е.Х., будучи надлежаще уведомленным о месте и времени рассмотрения дела,  в судебное заседание не явился. Направленная Юсупову Е.Х.  судебная корреспонденция, возвращена в судебный участок с отметкой почтового отделения «истек срок хранения». Заявлений и ходатайств о рассмотрении дела в его отсутствии или об отложении дела не поступало.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мысла закона следует, что лицо, в отношении которого 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Поскольку Юсупов Е.Х. считается надлежаще извещенным о времени  и месте рассмотрения дела, не подавал  ходатайств об отложении дела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.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огласно п.9.1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Согласно п.9.1.1 ПДД РФ </w:t>
      </w:r>
      <w:r>
        <w:rPr>
          <w:sz w:val="28"/>
          <w:szCs w:val="28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color w:val="000000"/>
            <w:sz w:val="28"/>
            <w:szCs w:val="28"/>
          </w:rPr>
          <w:t>разметкой 1.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</w:rPr>
          <w:t>разметкой 1.11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рывистая линия которой расположена слева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Линия горизонтальной разметки 1.1 Приложения №2 к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FFFFF" w:val="clear"/>
        </w:rPr>
        <w:t xml:space="preserve">          Линии 1.1, 1.2.1 и 1.3 пересекать запрещается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мировой судья пришел к выводу о доказанности вины Юсупова Е.Х., которая подтверждается совокупностью представленных доказательств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</w:t>
      </w:r>
      <w:r>
        <w:rPr>
          <w:color w:val="000000"/>
          <w:sz w:val="28"/>
          <w:szCs w:val="28"/>
        </w:rPr>
        <w:t xml:space="preserve">«данные изъяты», </w:t>
      </w:r>
      <w:r>
        <w:rPr>
          <w:sz w:val="28"/>
          <w:szCs w:val="28"/>
        </w:rPr>
        <w:t xml:space="preserve"> по ч.4 ст.12.15 КоАП РФ;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- схемой расстановки дорожных знаков; 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- определением о передаче дела об административном правонарушении по подведомственност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- диском с видеозаписью событий от </w:t>
      </w:r>
      <w:r>
        <w:rPr>
          <w:color w:val="000000"/>
          <w:sz w:val="28"/>
          <w:szCs w:val="28"/>
        </w:rPr>
        <w:t>«данные изъяты»;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на право управления транспортными средствами  у Юсупова Е.Х.  не изыма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административную   ответственность,  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 и  установленные обстоятельства  правонарушения. С учетом изложенного, полагаю, что правонарушение  допущено ввиду не выполнения  требований  ПДД,  и наказание в виде административного штрафа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4 ст.12.15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признать Юсупова Е.Х виновным в совершении административного правонарушения, предусмотренного ч.4 ст.12.1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: </w:t>
      </w:r>
      <w:r>
        <w:rPr>
          <w:sz w:val="28"/>
          <w:szCs w:val="28"/>
          <w:lang w:bidi="ru-RU"/>
        </w:rPr>
        <w:t>получатель платежа: УФК по Краснодарскому краю (ОМВД России по Темрюкскому  району), ИНН 2352016535, КПП 235201001, расчетный счет получателя платежа 03100643000000011800,  банк получателя Южное ГУ Банка России// УФК по Краснодарскому краю, КБК 18811601121010001140, БИК 010349101, ОКТМО 03651000,  УИН 188104232305300080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зъяснить,</w:t>
      </w:r>
      <w:r>
        <w:rPr>
          <w:sz w:val="28"/>
          <w:szCs w:val="28"/>
        </w:rPr>
        <w:t xml:space="preserve"> что в соответствие с ч.1.3 ст.32.2 КоАП РФ,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right="46"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ие штраф,  может   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</w:t>
      </w:r>
      <w:r>
        <w:rPr>
          <w:bCs/>
          <w:color w:val="000000"/>
          <w:sz w:val="28"/>
          <w:szCs w:val="28"/>
        </w:rPr>
        <w:t>в ОГИБДД ОМВД России по Темрюкскому  району и Юсупову Е.Х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Н.Х. 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031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425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63C90632709221A7894A0D800647EACD87395F90809DE0D86364A23DA064ACB58EAA54AD290B226322B6EmCd4I" TargetMode="External"/><Relationship Id="rId3" Type="http://schemas.openxmlformats.org/officeDocument/2006/relationships/hyperlink" Target="consultantplus://offline/ref=81EFA085668A14C18818163C90632709221A7894A0D800647EACD87395F90809DE0D86364A27DA064ACB58EAA54AD290B226322B6EmCd4I" TargetMode="External"/><Relationship Id="rId4" Type="http://schemas.openxmlformats.org/officeDocument/2006/relationships/hyperlink" Target="consultantplus://offline/ref=81EFA085668A14C18818163C90632709221A7894A0D800647EACD87395F90809DE0D86314325DA064ACB58EAA54AD290B226322B6EmCd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