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77/78/2017</w:t>
      </w:r>
    </w:p>
    <w:p>
      <w:pPr>
        <w:pStyle w:val="Normal"/>
        <w:jc w:val="right"/>
        <w:rPr/>
      </w:pPr>
      <w:r>
        <w:rPr/>
        <w:t>Экземпляр № 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декабря  2017 г.    </w:t>
        <w:tab/>
        <w:tab/>
        <w:tab/>
        <w:tab/>
        <w:t xml:space="preserve">                            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ИФНС России по г. Симферополю Республики Крым в отношении:</w:t>
      </w:r>
    </w:p>
    <w:p>
      <w:pPr>
        <w:pStyle w:val="Normal"/>
        <w:jc w:val="both"/>
        <w:rPr/>
      </w:pPr>
      <w:r>
        <w:rPr/>
        <w:t xml:space="preserve">Люкшиной Н.Д., дата рождения, место рождения, гражданки Российской Федерации, должность наименование организации, расположенного по адресу: адрес; зарегистрированной и проживающей в адрес,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5.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Люкшина Н.Д., являясь должность наименование организации, расположенного в адрес своевременно не предоставила в налоговый орган расчет сумм налога на доходы физических лиц, исчисленных и удержанных налоговым агентом за 2016 г. по наименование организации расположенному в адрес  при сроке представления не позднее дата, фактически представлены дата, чем нарушила п.2 ст.230 НК РФ, то есть совершила правонарушение, предусмотренное ч.1 ст.15.6 КоАП РФ.</w:t>
      </w:r>
    </w:p>
    <w:p>
      <w:pPr>
        <w:pStyle w:val="Normal"/>
        <w:jc w:val="both"/>
        <w:rPr/>
      </w:pPr>
      <w:r>
        <w:rPr/>
        <w:t xml:space="preserve">Люкшина Н.Д.  в суде вину признала. Пояснила, что предоставила расчет сумм налога на доходы физических лиц, исчисленных и удержанных налоговым агентом за 2016 г. по наименование организации расположенному в адрес только дата, поскольку были повреждены файлы компьютера, а также ключи электронной цифровой подписи. Указанные нарушения в работе  системы выявлены дата, то есть в день представления отчетности. дата в наименование организации направлено письмо об устранении неполадок. Система восстановлена только дата  </w:t>
      </w:r>
    </w:p>
    <w:p>
      <w:pPr>
        <w:pStyle w:val="Normal"/>
        <w:jc w:val="both"/>
        <w:rPr/>
      </w:pPr>
      <w:r>
        <w:rPr/>
        <w:t xml:space="preserve">Изучив представленные  материалы, суд  считает, что вина Люкшиной  Н.Д. подтверждается совокупностью представленных доказательств: протоколом об административном правонарушении №номер от дата из которого следует, что с правонарушением согласна, вину признала и в своих письменных объяснениях пояснила, что нарушила срок предоставления отчетности в связи с повреждением программы 1С и ключей электронной подписи вирусом;  актом №номер от дата об обнаружении фактов, свидетельствующих  о предусмотренных НК РФ налоговых правонарушениях; копией выписки из Единого государственного реестра юридических лиц;  уведомлением от дата о времени и месте рассмотрения материалов налоговой проверки; приказом наименование организации №номер от дата о принятии Люкшиной Н.Д. на должность должность;  должностной инструкцией должность наименование организации, согласно которой на Люкшину Н.Д. возложена обязанность обеспечения своевременного составления бухгалтерской отчетности на основе данных первичных документов и бухгалтерских записей, представление ее в установленном порядке в соответствующие органы; решением №номер от дата  о привлечении наименование организации к административной ответственности  по п.1.2 ст.126 НК РФ. </w:t>
      </w:r>
    </w:p>
    <w:p>
      <w:pPr>
        <w:pStyle w:val="Normal"/>
        <w:jc w:val="both"/>
        <w:rPr/>
      </w:pPr>
      <w:r>
        <w:rPr/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jc w:val="both"/>
        <w:rPr/>
      </w:pPr>
      <w:r>
        <w:rPr/>
        <w:t>Обстоятельством, смягчающим  ответственность  признается  раскаяние  лица, отягчающих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и мотивы правонарушения. Его  общественная  опасность. Личность виновной, которая  является должность наименование организации, обязана своевременно представлять отчетности на основе первичных документов в органы, в том числе и за деятельность наименование организации Доводы об отсутствии возможности своевременно подать отчетность в ИФНС  по г. Симферополю, в связи со сбоем в работе системы не являются состоятельными, поскольку  предельным сроком представления отчетности является дата, а с учетом выходных дней – дата, что не лишало возможности своевременно направить отчетность в налоговый орган.   С учетом  отношения правонарушителя  к содеянному,  установленных   обстоятельств  правонарушения,  полагаю возможным назначить 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ст.ст. 29.9- 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ь  наименование организации Люкшину Н.Д. виновной в совершении административного правонарушения, предусмотренного ч.1 ст.15.6 КоАП РФ  и назначить   наказание в виде административного штрафа в размере  300 (триста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ИФНС по г. Симферополю), ИНН получателя – 7707831115, КПП получателя – 910201001, БИК счет № 043510001, счет №: 40101810335100010001, ОКТМО – 35701000, код бюджетной классификации (КБК) – 1821160303001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ИФНС России по г. Симферополю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