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</w:t>
      </w:r>
      <w:r>
        <w:rPr>
          <w:i/>
          <w:lang w:val="en-US"/>
        </w:rPr>
        <w:t>177</w:t>
      </w:r>
      <w:r>
        <w:rPr>
          <w:i/>
        </w:rPr>
        <w:t>/78/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 2018 г.   </w:t>
        <w:tab/>
        <w:tab/>
        <w:t xml:space="preserve">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бенюка Н. К., *** года рождения, уроженца ***, гражданина Российской Федерации, женатого, детей не имеющег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а 2 группы, не трудоустроенного,  зарегистрированного и проживающего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Бербенюк Н.К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bidi="ru-RU"/>
        </w:rPr>
        <w:t xml:space="preserve"> г. в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 час., на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, управлял транспортным средством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>, с  признаками опьянения (</w:t>
      </w:r>
      <w:r>
        <w:rPr>
          <w:color w:val="000000"/>
          <w:sz w:val="28"/>
          <w:szCs w:val="28"/>
          <w:lang w:val="ru-RU" w:bidi="ru-RU"/>
        </w:rPr>
        <w:t xml:space="preserve">запах алкоголя изо рта, </w:t>
      </w:r>
      <w:r>
        <w:rPr>
          <w:color w:val="000000"/>
          <w:sz w:val="28"/>
          <w:szCs w:val="28"/>
          <w:lang w:bidi="ru-RU"/>
        </w:rPr>
        <w:t>резкое изменение окраски кожных покровов лица), отказался от прохождения освидетельствования, не выполнил законные требования уполномоченного должностного лица о прохождении освидетельствования на опьянение как на месте остановки транспортного средства с помощью технического средства «Алкотест</w:t>
      </w:r>
      <w:r>
        <w:rPr>
          <w:color w:val="000000"/>
          <w:sz w:val="28"/>
          <w:szCs w:val="28"/>
          <w:lang w:val="ru-RU" w:bidi="ru-RU"/>
        </w:rPr>
        <w:t xml:space="preserve"> Юпитер-К</w:t>
      </w:r>
      <w:r>
        <w:rPr>
          <w:color w:val="000000"/>
          <w:sz w:val="28"/>
          <w:szCs w:val="28"/>
          <w:lang w:bidi="ru-RU"/>
        </w:rPr>
        <w:t>», так и в медицинском учреждении, чем нарушил п. 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  <w:lang w:val="ru-RU"/>
        </w:rPr>
        <w:t>Бербенюк Н.К</w:t>
      </w:r>
      <w:r>
        <w:rPr>
          <w:sz w:val="28"/>
          <w:szCs w:val="28"/>
        </w:rPr>
        <w:t xml:space="preserve"> в судебном заседании вину признал. Пояснил, что </w:t>
      </w:r>
      <w:r>
        <w:rPr>
          <w:sz w:val="28"/>
          <w:szCs w:val="28"/>
          <w:lang w:val="ru-RU"/>
        </w:rPr>
        <w:t>возвращаясь с похорон, заехали на поминки в дом родственников по ул. ***, где выпил 50 гр. коньяка. После. Сел за руль автомобиля и направился домой, где по дороге на ул. ***  был остановлен работниками ГИБДД на предложение которых, отказался проходись освидетельствование на состояние опьянения как на месте остановки, так и в медицинском учреждении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Бербенюка Н.К</w:t>
      </w:r>
      <w:r>
        <w:rPr>
          <w:sz w:val="28"/>
          <w:szCs w:val="28"/>
        </w:rPr>
        <w:t>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*** №*** от *** г. по ч.1 ст.12.26 КоАП РФ, составленного в *** час. под видеозапись, из которого следует, что Бербенюк Н.К. отказался от прохождения освидетельствования на состояние опьянения </w:t>
      </w:r>
      <w:r>
        <w:rPr>
          <w:color w:val="000000"/>
          <w:sz w:val="28"/>
          <w:szCs w:val="28"/>
          <w:lang w:bidi="ru-RU"/>
        </w:rPr>
        <w:t xml:space="preserve">как на месте остановки транспортного средства с помощью технического средства «Алкотест Юпитер-К», так и в </w:t>
      </w:r>
      <w:r>
        <w:rPr>
          <w:sz w:val="28"/>
          <w:szCs w:val="28"/>
        </w:rPr>
        <w:t>медицинском учрежд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*** №*** от *** г.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Бербенюк Н.К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*** №*** от *** г. о направлении на медицинское освидетельствование  на состояние опьянения, в связи с отказом от прохождения освидетельствования на состояние алкогольного опьянения и  при наличии признаков опьянения: запах алкоголя изо рта, резкое изменение окраски кожных покровов лица, согласно которого от прохождения медицинского освидетельствования 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письменными объяснениями </w:t>
      </w:r>
      <w:r>
        <w:rPr>
          <w:sz w:val="28"/>
          <w:szCs w:val="28"/>
        </w:rPr>
        <w:t xml:space="preserve">Бербенюка Н.К. от *** г., из которых следует, что он ***г. находился на поминках в ***, где употребил  около 100 грамм коньяка. После чего он сел за свой автомобиль *** г/н *** и выдвинулся к себе домой. По пути следования к себе домой в *** он был остановлен сотрудниками полиции. Вину признает в полном объеме, просит обойтись минимальным наказанием, т.к. является инвалидом 2 групп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младшего лейтенанта полиции, ИДПС ОГИБДД ОМВД РФ по Симферопольскому району *** от ***. о том, что был остановлен автомобиль под управлением Бербенюка Н.К., ТС не задерживалось, а  было передано ***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иской о передачи автомобиля *** г/н *** 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копиями свидетельства о регистрации ТС, электронного страхового полиса, водительского удостоверения ***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з ОГИБДД ОМВД России по Симферопольскому району о том, что Бербенюк Н.К. по состоянию на *** г., не является лицом, подвергнутым наказаниям по ст. 12.8, 12.26 КоАП РФ, а также по частям 2, 4, 6 ст. 264, ст. 264-1 УК РФ, за совершенные ранее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о правонарушениях в отношении Бербенюка Н.К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 В/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видеозаписью   событий от *** г., согласно которой </w:t>
      </w:r>
      <w:r>
        <w:rPr>
          <w:sz w:val="28"/>
          <w:szCs w:val="28"/>
        </w:rPr>
        <w:t>Бербенюк Н.К.</w:t>
      </w:r>
      <w:r>
        <w:rPr>
          <w:color w:val="000000"/>
          <w:sz w:val="28"/>
          <w:szCs w:val="28"/>
          <w:lang w:bidi="ru-RU"/>
        </w:rPr>
        <w:t xml:space="preserve">, управляя транспортным средством автомобилем  ***, регистрационный номер ***, с  признаками опьянения (запах алкоголя изо рта, резкое изменение окраски кожных покровов лица), отстранен от управления транспортным средством и после разъяснения прав, отказался выполнить  законное требование уполномоченного должностного лица от прохождения освидетельствования на опьянение как на месте остановки транспортного средства с помощью технического средства «Алкотест Юпитер-К», так и в медицинском учре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Бербенюка Н.К. не изымалос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.1.3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Ф от 23.10.1993 г. N 1090, участники дорожного движения обязаны знать и соблюдать относящиеся к ним требования Прави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6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Бербенюк Н.К. отказался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7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Бербенюка Н.К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управляя транспортным средством с признаками опьянения: запах алкоголя изо рта, резкое изменение окраски кожных покровов лица, отказался выполнить законное требование сотрудника полиции о прохождении освидетельствования как на месте остановки транспортного средства с помощью </w:t>
      </w:r>
      <w:r>
        <w:rPr>
          <w:color w:val="000000"/>
          <w:sz w:val="28"/>
          <w:szCs w:val="28"/>
          <w:lang w:bidi="ru-RU"/>
        </w:rPr>
        <w:t xml:space="preserve">технического средства «Алкотест Юпитер-К» так и </w:t>
      </w:r>
      <w:r>
        <w:rPr>
          <w:sz w:val="28"/>
          <w:szCs w:val="28"/>
        </w:rPr>
        <w:t xml:space="preserve">в медицинском учреждении. Его отношение 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Бербенюка Н. К.</w:t>
      </w:r>
      <w:r>
        <w:rPr>
          <w:bCs/>
          <w:sz w:val="28"/>
          <w:szCs w:val="28"/>
        </w:rPr>
        <w:t xml:space="preserve"> 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1881163002001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>Бербенюка Н. К.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О</w:t>
      </w:r>
      <w:r>
        <w:rPr>
          <w:sz w:val="28"/>
          <w:szCs w:val="28"/>
        </w:rPr>
        <w:t>ГИБДД ОМВД России по Симферопольскому району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ГИБДД ОМВД России по Симферопольскому району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sectPr>
      <w:footerReference w:type="default" r:id="rId8"/>
      <w:type w:val="nextPage"/>
      <w:pgSz w:w="11906" w:h="16838"/>
      <w:pgMar w:left="1843" w:right="624" w:gutter="0" w:header="0" w:top="567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EFC3EmBUFN" TargetMode="External"/><Relationship Id="rId3" Type="http://schemas.openxmlformats.org/officeDocument/2006/relationships/hyperlink" Target="consultantplus://offline/ref=18FF5E1210AD280B0F42AF551A2DEEB16FFDB60394E40074B42D385E4B8FC53BDBE1B8945BAFFD3DmBU9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35FABmFUFN" TargetMode="External"/><Relationship Id="rId7" Type="http://schemas.openxmlformats.org/officeDocument/2006/relationships/hyperlink" Target="consultantplus://offline/ref=18FF5E1210AD280B0F42AF551A2DEEB16FFDB10794E40074B42D385E4B8FC53BDBE1B8945BACF838mBUFN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