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77/78/2019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2019 г.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ова А.А.,  дата рождения, уроженца ***, гражданина Российской Федерации, директора Общества с ограниченной ответственностью «***», зарегистрированного и проживающего по адресу:  ***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Бурдов А.А., являясь директором ООО «***», своевременно не   предоставил  в Управление пенсионного фонда Российской Федерации в Симферопольском районе Республики Крым индивидуальные сведения о застрахованных лицах по форме СЗВ СТАЖ за 2018 год, при сроке  представления не позднее дата, фактически предоставлены были дата, чем нарушил п.2 ст.11 Федерального закона от 01.04.1996 года № 27-ФЗ "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ов А.А.  в судебном заседании вину признал и пояснил, что возникли проблемы при подготовке отчетности, в связи с чем, был нарушен срок его предостав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Бурдова А.А., которая подтверждается совокупностью представленных доказательств: протоколом об административном правонарушении №***  от дата, согласно которого ранее к административной ответственности по ст.15.33.2 КоАП РФ не привлекался; копией квитанции о направлении копии протокола об административном правонарушении №***  от дата,  уведомлением о месте и времени составления протокола об административном правонарушении от дата; списком внутренних почтовых отправлений о направлении уведомления; копией почтового уведомления, подтверждающего получение уведомления о месте и времени составления протокола об административном правонарушении от дата;  выпиской из Единого государственного реестра юридических лиц от дата №*** и от дата №***; копией отчета по форме</w:t>
      </w:r>
      <w:r>
        <w:rPr/>
        <w:t xml:space="preserve"> </w:t>
      </w:r>
      <w:r>
        <w:rPr>
          <w:sz w:val="28"/>
          <w:szCs w:val="28"/>
        </w:rPr>
        <w:t xml:space="preserve">СЗВ СТАЖ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2018 год; извещением о доставке отчета дата; копией акта о выявлении правонарушения №***  от дата, списком внутренних почтовых отправлений, подтверждающих направление акта; решением №***  от дата о   привлечении юридического лица к ответственности и наложении финансовой санк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является директором юридического лица, обязанным  своевременно предоставлять сведения о застрахованных лицах для ведения персонифицированного учета. 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минимального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ст.15.33.2,  ст.ст.  29.9-29.11. КоАП РФ, мировой судья -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***» виновным в совершении административного правонарушения, предусмотренного ст.15.33.2 КоАП РФ  и назначить   наказание в виде административного штрафа в размере  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Ф по Республике Крым), ИНН получателя – 7706808265, КПП получателя – 910201001, БИК счет № 043510001, счет №: 40101810335100010001, ОКТМО – 35000000, код бюджетной классификации (КБК) – 39211620010066000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 направить в Управление пенсионного фонда России по Симферопольскому району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  Поверенная Н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709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