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7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2 г.   </w:t>
        <w:tab/>
        <w:tab/>
        <w:t xml:space="preserve">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енко И.С., «данные изъяты» года рождения, уроженца «данные изъяты»   гражданина Российской Федерации, паспорт «данные изъяты», водительское удостоверение серии «данные изъяты», не работающего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йленко И.С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час.,</w:t>
      </w:r>
      <w:r>
        <w:rPr>
          <w:color w:val="000000"/>
          <w:sz w:val="28"/>
          <w:szCs w:val="28"/>
          <w:lang w:val="ru-RU" w:bidi="ru-RU"/>
        </w:rPr>
        <w:t xml:space="preserve"> 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–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в состоянии алкогольного опьянения, чем нарушил п.2.7 ПДД РФ, то есть совершил административное правонарушение, предусмотренное ч.1 ст.12.8 КоАП РФ. </w:t>
      </w:r>
      <w:r>
        <w:rPr>
          <w:sz w:val="28"/>
          <w:szCs w:val="28"/>
        </w:rPr>
        <w:t xml:space="preserve">Освидетельствование </w:t>
      </w:r>
      <w:r>
        <w:rPr>
          <w:sz w:val="28"/>
          <w:szCs w:val="28"/>
          <w:lang w:val="ru-RU"/>
        </w:rPr>
        <w:t>на состояние опьянения проведено в медицинском учреждении ГБУЗ РК «Крымский научно-практический центр наркологии», согласно акту №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  установлено состояние опьян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Михайленко И.С., будучи надлежаще уведомленным о месте и времени рассмотрения дела,   в судебное заседание не явился. Заявлений и ходатайств о рассмотрении дела в его отсутствии или об отложении дела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учитывая, что явка Михайленко И.С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представленные материалы, мировой судья пришел к выводу о доказанности вины Михайленко И.С. в совершении правонарушения, предусмотренного ч.1 ст.12.8 КоАП РФ, которая также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кой Михайленко И.С. об извещении о времени и месте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о ч.1 ст.12.8 КоАП РФ в отношении Михайленко И.С., составленному в отсутствии Михайленко И.С.; 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витанцией и сопроводительным письмом от 06.05.2022 г. о направлении Михайленко И.С. копии протокола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о ч.1 ст.12.8 КоАП РФ, который получен им 11.05.2022 г.; 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определение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б отстранении от управления транспортным средством, составленного  под видеозапись, в связи с наличием достаточных оснований полагать, что лицо, которое управляет транспортным средством, находится в состоянии опьянения, в связи с наличием признаков опьянения (запах алкоголя изо рта, неустойчивость позы, нарушение речи), а также до устранения причины отстра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акт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свидетельствования на состояние алкогольного опьянения и чеком освидетельствования, по результатам которого, показания составили 0,154 мг/л, т.е.  состояние алкогольного опьянения не установлено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 направлении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в котором имеется отметка о согласии Михайленко И.С. пройти медицинское освидетельств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HG Mincho Light J;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 задержании транспортного средства, согласно которому автомобиль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передан для транспортировки и помещения на специализированную стоянку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справкой ГБУЗ РК «Крымский Научно-практический центр наркологии» № «данные изъяты» согласно которой у Михайленко И.С. обнаружены клинические признаки опьянения. На химико-токсикологическое  исследование отобран биологический объект - моча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актом </w:t>
      </w:r>
      <w:r>
        <w:rPr>
          <w:sz w:val="28"/>
          <w:szCs w:val="28"/>
        </w:rPr>
        <w:t>ГБУЗ РК «Крымский Научно-практический центр наркологии» «данные изъяты»., согласно которому у Михайленко И.С. установлено состояние опьянения, а именно: в моче обнаружен альфа-пирролединовалерофенон, на уровне предела обнаружения используемого мет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исьменными объяснениями Михайленко И.С. от 22.04.2022 года, согласно которым пояснил, что «данные изъяты» </w:t>
      </w:r>
      <w:r>
        <w:rPr>
          <w:color w:val="000000"/>
          <w:sz w:val="28"/>
          <w:szCs w:val="28"/>
          <w:lang w:bidi="ru-RU"/>
        </w:rPr>
        <w:t xml:space="preserve"> был остановлен сотрудниками ГИБДД. Ему было предложено пройти медицинское освидетельствование на состояние алкогольного опьянения, по результатам которого в моче обнаружен наркотик «соль». Данный наркотик нигде не употребля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группы по ИАЗ ОСР ДПС ГИБДД МВД по Республике Крым М.А.Темборовской от 12.05.2022 года о том, что Михайленко И.С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арточкой учета транспортного средства, согласно которой владельцем </w:t>
      </w:r>
      <w:r>
        <w:rPr>
          <w:sz w:val="28"/>
          <w:szCs w:val="28"/>
        </w:rPr>
        <w:t>автомобиля «данные изъяты»</w:t>
      </w:r>
      <w:r>
        <w:rPr>
          <w:color w:val="000000"/>
          <w:sz w:val="28"/>
          <w:szCs w:val="28"/>
          <w:lang w:bidi="ru-RU"/>
        </w:rPr>
        <w:t>, является Дудин Р.Г.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арточкой операций с водительским удостоверением Михайленко И.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диском с видеозаписью правонарушения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г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араметрами поиска в отношении Михайленко И.С.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определением железнодорожного районного суда г. Симферополя от 17.05.2022 г.  о передаче материалов дела  об административном правонарушении мировому судьей судебного участка №78 Симферопольского судебного района (Симферопольский муниципальный район) Республики Крым, в связи с отсутствием  административного расследования. 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G Mincho Light J;Times New Roman"/>
          <w:sz w:val="28"/>
          <w:szCs w:val="28"/>
        </w:rPr>
        <w:t xml:space="preserve">Водительское удостоверение у Михайленко И.С. 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не имеется. Замечаний по процедуре составления и содержанию документов Михайленко И.С.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, личность виновного. Установленные обстоятельства  правонарушения и его отношение к содеянному. С учетом отношения правонарушителя к содеянному, полагаю, что правонарушение допущено в виду не выполнения  требований  ПДД,  и наказание в виде  штрафа с минимальным сроком лишения права управления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Михайленко И.С. виновным в совершении административного правонарушения, предусмотренного ч.1 ст.12.8 КоАП РФ  и назначить  наказание в виде административного штрафа в размере 30000 (тридцать тысяч) рублей с лишением права управления транспортными средствами  сроком на 1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13510002, счет №: 03100643000000017500, кор/счет 40102810645370000035, ОКТМО – 35701000, КБК – 18811601123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Разъяснить Михайленко И.С. </w:t>
      </w:r>
      <w:r>
        <w:rPr>
          <w:sz w:val="28"/>
          <w:szCs w:val="28"/>
        </w:rPr>
        <w:t>о необходимости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</w:t>
      </w:r>
      <w:r>
        <w:rPr>
          <w:color w:val="000000"/>
          <w:sz w:val="28"/>
          <w:szCs w:val="28"/>
        </w:rPr>
        <w:t xml:space="preserve">ОГИБДД ОМВД России по Симферопольскому району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Копию постановления направить в ОСР ДПС ГИБДД МВД по Республике Крым и Михайленко И.С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012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851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