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8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декабря  2017 г. </w:t>
        <w:tab/>
        <w:t xml:space="preserve">   </w:t>
        <w:tab/>
        <w:tab/>
        <w:tab/>
        <w:t xml:space="preserve">                   </w:t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Чуненко Д.В., дата рождения, место рождения, гражданина Российской Федерации, должность наименование организации,  расположенного в адрес, зарегистрированной и проживающей в   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Чуненко Д.В., являясь должность наименование организации,  расположенного в адрес,  своевременно не предоставила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за сентябрь 2017 г., при сроке  представления не позднее дата, фактически предоставила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Чуненко Д.В.,  будучи  надлежаще извещенной о  времени и дате  рассмотрения дела, в судебное заседание не явилась, ходатайств об отложении не представляла, в связи с чем, считаю  возможным рассмотреть дело в ее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Чуненко Д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ась, уведомлением о составлении протокола от дата, уведомлением о регистрации юридического лица,  выпиской из Единого государственного реестра юридических лиц  №номер от дата, протоколом проверки отчетности от дата, приказом №номер от дата о назначении Чуненко Д.В. должность наименование организации, должностной инструкцией должность. </w:t>
      </w:r>
    </w:p>
    <w:p>
      <w:pPr>
        <w:pStyle w:val="Normal"/>
        <w:jc w:val="both"/>
        <w:rPr/>
      </w:pPr>
      <w:r>
        <w:rPr/>
        <w:t xml:space="preserve">Обстоятельств смягчающих либо отягчающих  ответственность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наименование организации Чуненко Д.В.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наименование организации Чуненко Д.В. виновной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