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78/78/2019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территориального отдела по г.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– Муниципального бюджетного дошкольного образовательного учреждения «Детский сад «Ласточка» с.Новый сад, юридический и фактический адрес: ***, ИНН: ***, ОГРН: ***,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Детский сад «Ласточка»,  расположенным по адресу: ***, по состоянию на дата, не выполнены  в установленный срок – до дата,  пункты законного предписания №*** от дата  по устранению нарушений требований законодательства в области обеспечения санитарно-эпидемиологического благополучия населения, а именно: восстановить целостность асфальтового покрытия двора; восстановить облицовочное покрытие пола и стен на прачечной; на прачечной  установить умывальник с подводкой  холодной и горячей проточной воды для мытья рук персонала, привести в соответствие с санитарными требованиями  деревянные полы в группах, коридорах, музыкальном зале; привести в соответствие с санитарными требованиями  деревянные полы теневых навесов; привести  в соответствие и задействовать три нефункционирующие группы дошкольной образовательной программы, то есть совершило административное правонарушение, предусмотренное ч.1 ст.19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ДОУ «Детский сад «Ласточка»,  будучи  надлежаще извещенным о  времени и месте  рассмотрения дела, не обеспечило явку своего представителя в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юридического лица  ходатайства об отложении дела не поступало, а также, учитывая, что явка представителя не является обязательной при рассмотрении указанного дела, в соответствии с ч.2 ст.25.1 КоАП РФ,  считаю возможным рассмотреть дело в отсутствие его представителя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МБДОУ «Детский сад «Ласточка»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  №*** от дата, составленного в присутствии заведующей МБДОУ «Детский сад «Ласточка»  ФИО, которая пояснила, что вышеуказанные замечания будут устранены по мере выделения денежных средств; предписанием № ***от дата об устранении  нарушений требований п.1.ст.28 ФЗ от 30.03.1999 №52-ФЗ «О санитарно – эпидемиологическом благополучии населения», СанПиН 2.4.1.3049-13 «Санитарно-эпидемиологические требования к устройству, содержанию организации режима работы дошкольных организаций» (утверждены Постановлением Главного государственного санитарного врача РФ от 15.05.2013 г. №26) и необходимости восстановления целостности асфальтового покрытия двора; восстановления облицовочного покрытия пола и стен на прачечной; установления на прачечной   умывальника с подводкой  холодной и горячей проточной воды для мытья рук персонала, приведения в соответствие с санитарными требованиями  деревянных полов в группах, коридорах, музыкальном зале; приведение в соответствие с санитарными требованиями  деревянных полов теневых навесов; приведение   в соответствие и задействовать три нефункционирующие группы дошкольной образовательной программы; распоряжением органа государственного контроля (надзора), органа муниципального контроля о проведении внеплановой, выездной проверки юридического лица от дата №***; актом проверки №*** от дата органа государственного контроля (надзора) юридического лица, индивидуального предпринимателя, где в ходе проверки выявлены не устранение нарушений, указанных в предписании  № *** от дата;  предписанием №*** от дата о об устранении нарушений требований п.1.ст.28 ФЗ от 30.03.1999 №52-ФЗ «О санитарно – эпидемиологическом благополучии населения», СанПиН 2.4.1.3049-13 «Санитарно-эпидемиологические требования к устройству, содержанию организации режима работы дошкольных организаций» (утверждены Постановлением Главного государственного санитарного врача РФ от 15.05.2013 г. №26);  копией паспорта ФИО; уставом МБДОУ «Детский сад «Ласточка» с. Новый Сад» Симферопольского района Республики Крым.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МБДОУ «Детский сад «Ласточка»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имущественное и финансовое положение юридического лица, которое является муниципальным бюджетным дошкольным образовательным учреждением, 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ч.1 ст.19.5, 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юридическое лицо – Муниципального бюджетного дошкольного образовательного учреждения «Детский сад «Ласточка»</w:t>
      </w:r>
      <w:r>
        <w:rPr>
          <w:bCs/>
          <w:sz w:val="28"/>
          <w:szCs w:val="28"/>
        </w:rPr>
        <w:t xml:space="preserve">  виновным в совершении административного правонарушения, предусмотренного ч.1 ст.19.5 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0000 (десят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Межрегиональное управление Роспотребнадзора по Республике Крым и городу Севастополю), ИНН получателя – 7707832944, КПП получателя – 910201001, БИК  № 043510001, счет №: 40101810335100010001, ОКТМО – 35701000, код бюджетной классификации (КБК) – 14111607000016000140, лицевой счет 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территориальный отдел по г.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и</w:t>
      </w:r>
      <w:r>
        <w:rPr/>
        <w:t xml:space="preserve"> </w:t>
      </w:r>
      <w:r>
        <w:rPr>
          <w:sz w:val="28"/>
          <w:szCs w:val="28"/>
        </w:rPr>
        <w:t>МБДОУ «Детский сад «Ласточк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425" w:gutter="0" w:header="0" w:top="39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