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79/78/2020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сентября   2020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товой С.У., «дата»  года рождения, гражданки Российской Федерации, индивидуального предпринимателя,   зарегистрированной по адресу: «адрес»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9.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Аметова С.У., являясь индивидуальным предпринимателем,   по состоянию на «дата» не выполнила законное представление  Межрайонной ИФНС России №5 по Республике Крым от «дата»  «номер», полученного ею «дата»  в части предоставления в течение месяца со дня получения представления, информацию по  принятию мер в части  устранения нарушений требований законодательства, выразившегося в неприменении   контрольно-кассовой техники в фискальном режиме при осуществлении наличных денежных расчетов в магазине, расположенном по адресу: «адрес» по сроку предоставления информации до «дата»  чем  совершила административное правонарушение, предусмотренное ч.1 ст.19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метова С.У.,   будучи  надлежаще извещенной о  времени и месте  рассмотрения дела, в суд не явилась, о причинах неявки в известность не постави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т Аметовой С.У. ходатайства об отложении дела не поступало, а также, учитывая, что ее  явка не является обязательной при рассмотрении указанного дела, в соответствии с ч.2 ст.25.1 КоАП РФ,  считаю возможным рассмотреть дело в ее отсутствии, что является обоснованным и не противоречит требованиям закона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суд  считает, что вина ИП Аметовой С.У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отоколом об административном правонарушении  «номер» от «дата» по ч.1 ст.19.5 КоАП РФ, согласно которому Аметова С.У. с нарушением согласилас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телефонограммы «номер» от «дата» о вызове Аметовой С.У.  в Межрайонную ИФНС России №5 по Республике Крым для составления протокола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м начальника Межрайонной ИФНС России №5 по Республике Крым «номер» от «дата» об устранении индивидуальным предпринимателем Аметовой С.У.  нарушений  законодательства в части 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я ею контрольно-кассовой техники в фискальном режиме, которое получила «дата»;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ей постановления «номер» от «дата» о признании ИП Аметовой С.У. виновной по ч.2 ст.14.5 КоАП РФ и назначении административного наказания,  копию которого получила  «дата»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ей протокола об административном правонарушении «номер» от «дата» по ч.2 ст.14.5 КоАП РФ в отношении ИП Аметовой С.У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акта «номер» от «дата» проверки соблюдения законодательства о применении контрольно-кассовой техники при осуществлении расчетов в Российской Федераци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пией поручения «номер» от «дата» о проведении проверки соблюдения законодательства Российской Федерации о применении контрольно-кассовой техники при осуществлении наличных денежных расчетов и (или) расчетов с использованием платежных карт, с отметкой  Аметовой С.У.  об ознакомлении;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 xml:space="preserve">Из указанного следует, что представление  межрайонной ИФНС России №5 по Республике Крым  «номер» от «дата» индивидуальным предпринимателем Аметовой С.У.  в установленный срок, т.е.  до «дата»  не выполнено.  Документов, указывающих на невозможность исполнения предписания в установленный срок, а также сведений подтверждающих принятие мер к продлению установленного срока для устранения нарушений,  не  представлено.       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ИП Аметовой С.У. в совершении данного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, смягчающих либо отягчающих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совершенного административного правонарушения, личность виновной, являющегося  индивидуальным предпринимателем,  не устранившей в установленный предписанием срок,  выявленные нарушения,  ее отношение к содеянному, отсутствие обстоятельств, смягчающих либо отягчающих административную ответственность. С учетом изложенного, полагаю возможным назначить  административное наказание в виде минимального административного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ч.1 ст.19.5,  ст.ст. 29.9. - 29.11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индивидуального предпринимателя Аметову С.У.  виновной в совершении административного правонарушения, предусмотренного ч.1 ст.19.5 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1000 (одной тысячи)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>828116 01193010005140</w:t>
      </w:r>
      <w:r>
        <w:rPr>
          <w:sz w:val="28"/>
          <w:szCs w:val="28"/>
        </w:rPr>
        <w:t xml:space="preserve">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Межрайонной ИФНС России №5 по Республике Крым и Аметовой С.У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