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82/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7 июня 2022 г.    </w:t>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FF0000"/>
          <w:sz w:val="28"/>
          <w:szCs w:val="28"/>
        </w:rPr>
      </w:pPr>
      <w:r>
        <w:rPr>
          <w:sz w:val="28"/>
          <w:szCs w:val="28"/>
        </w:rPr>
        <w:t xml:space="preserve">Санина В.Н., «данные изъяты» года рождения, уроженца «данные изъяты», паспорт гражданина РФ «данные изъяты», гражданина Российской Федерации, </w:t>
      </w:r>
      <w:r>
        <w:rPr>
          <w:color w:val="000000"/>
          <w:sz w:val="28"/>
          <w:szCs w:val="28"/>
        </w:rPr>
        <w:t xml:space="preserve">холостого, не  работающего,  не имеющего групп  инвалидности,  зарегистрированного   и  проживающего по адресу: </w:t>
      </w:r>
      <w:r>
        <w:rPr>
          <w:sz w:val="28"/>
          <w:szCs w:val="28"/>
        </w:rPr>
        <w:t>«данные изъяты»</w:t>
      </w:r>
      <w:r>
        <w:rPr>
          <w:color w:val="000000"/>
          <w:sz w:val="28"/>
          <w:szCs w:val="28"/>
        </w:rPr>
        <w:t>,</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Санин В.Н., «данные изъяты» час., на «данные изъяты», </w:t>
      </w:r>
      <w:r>
        <w:rPr>
          <w:color w:val="000000"/>
          <w:sz w:val="28"/>
          <w:szCs w:val="28"/>
          <w:lang w:bidi="ru-RU"/>
        </w:rPr>
        <w:t>будучи лишенным права на управление транспортным средством</w:t>
      </w:r>
      <w:r>
        <w:rPr>
          <w:sz w:val="28"/>
          <w:szCs w:val="28"/>
        </w:rPr>
        <w:t>, управлял транспортным средством – мопедом «данные изъяты» без государственного регистрационного знака,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8"/>
          <w:szCs w:val="28"/>
        </w:rPr>
      </w:pPr>
      <w:r>
        <w:rPr>
          <w:color w:val="000000"/>
          <w:sz w:val="28"/>
          <w:szCs w:val="28"/>
        </w:rPr>
        <w:t xml:space="preserve">Санин В.Н. в судебном заседании вину признал, с протоколом согласился. Пояснил, что постановлением и.о. мирового судьи судебного </w:t>
      </w:r>
      <w:r>
        <w:rPr>
          <w:sz w:val="28"/>
          <w:szCs w:val="28"/>
        </w:rPr>
        <w:t xml:space="preserve">участка №15 – мировым судьей судебного участка № 7 Киевского судебного района г.Симферополь (Киевский район городского округа Симферополь) Республики Крым от 07.04.2021 года </w:t>
      </w:r>
      <w:r>
        <w:rPr>
          <w:color w:val="000000"/>
          <w:sz w:val="28"/>
          <w:szCs w:val="28"/>
        </w:rPr>
        <w:t xml:space="preserve">привлечен к административной ответственности по ч.1 ст.12.26 КоАП РФ к штрафу с лишением права управления транспортными средствами. </w:t>
      </w:r>
      <w:r>
        <w:rPr>
          <w:sz w:val="28"/>
          <w:szCs w:val="28"/>
        </w:rPr>
        <w:t xml:space="preserve">«данные изъяты» </w:t>
      </w:r>
      <w:r>
        <w:rPr>
          <w:color w:val="000000"/>
          <w:sz w:val="28"/>
          <w:szCs w:val="28"/>
        </w:rPr>
        <w:t xml:space="preserve">час. сел за управление </w:t>
      </w:r>
      <w:r>
        <w:rPr>
          <w:sz w:val="28"/>
          <w:szCs w:val="28"/>
        </w:rPr>
        <w:t>мопедом «данные изъяты» со стороны «данные изъяты», где на автодороге Симферополь-Красноперекопск</w:t>
      </w:r>
      <w:r>
        <w:rPr>
          <w:color w:val="000000"/>
          <w:sz w:val="28"/>
          <w:szCs w:val="28"/>
        </w:rPr>
        <w:t xml:space="preserve"> был остановлен инспектором ДПС ГИБДД. В отношении него составлен протокол об административном правонарушении по ч.2 ст.12.26 КоАП РФ. Знает, что не имеет права управлять транспортными средствами, однако сел за управление мопедом.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Санина В.Н.,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протоколом  об  административном  правонарушении серии «данные изъяты»  по ч.2 ст.12.7 КоАП РФ в отношении Санина В.Н.;</w:t>
      </w:r>
    </w:p>
    <w:p>
      <w:pPr>
        <w:pStyle w:val="Normal"/>
        <w:ind w:firstLine="708"/>
        <w:jc w:val="both"/>
        <w:rPr/>
      </w:pPr>
      <w:r>
        <w:rPr>
          <w:sz w:val="28"/>
          <w:szCs w:val="28"/>
        </w:rPr>
        <w:t>- копией протокола «данные изъяты» об отстранении от управления транспортным средством Санина В.Н. в связи с наличием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w:t>
      </w:r>
    </w:p>
    <w:p>
      <w:pPr>
        <w:pStyle w:val="Normal"/>
        <w:ind w:firstLine="708"/>
        <w:jc w:val="both"/>
        <w:rPr/>
      </w:pPr>
      <w:r>
        <w:rPr>
          <w:sz w:val="28"/>
          <w:szCs w:val="28"/>
        </w:rPr>
        <w:t>- копией протокола «данные изъяты» о задержании транспортного средства, согласно которому транспортное средство – мопед ««данные изъяты» передан для хранения для транспортировки и помещения на специализированную стоянку по адресу: г«данные изъяты»;</w:t>
      </w:r>
    </w:p>
    <w:p>
      <w:pPr>
        <w:pStyle w:val="Normal"/>
        <w:ind w:firstLine="708"/>
        <w:jc w:val="both"/>
        <w:rPr>
          <w:sz w:val="28"/>
          <w:szCs w:val="28"/>
        </w:rPr>
      </w:pPr>
      <w:r>
        <w:rPr>
          <w:sz w:val="28"/>
          <w:szCs w:val="28"/>
        </w:rPr>
        <w:t>- копией письменных объяснений Санина В.Н. от 24.06.2022 года, согласно которым отказался от прохождения медицинского освидетельствования;</w:t>
      </w:r>
    </w:p>
    <w:p>
      <w:pPr>
        <w:pStyle w:val="Normal"/>
        <w:ind w:firstLine="708"/>
        <w:jc w:val="both"/>
        <w:rPr/>
      </w:pPr>
      <w:r>
        <w:rPr>
          <w:sz w:val="28"/>
          <w:szCs w:val="28"/>
        </w:rPr>
        <w:t>- копией протокола об административном правонарушении «данные изъяты» по ч.2 ст.12.26 КоАП РФ в отношении Санина В.Н.;</w:t>
      </w:r>
    </w:p>
    <w:p>
      <w:pPr>
        <w:pStyle w:val="Normal"/>
        <w:ind w:firstLine="708"/>
        <w:jc w:val="both"/>
        <w:rPr>
          <w:sz w:val="28"/>
          <w:szCs w:val="28"/>
        </w:rPr>
      </w:pPr>
      <w:r>
        <w:rPr>
          <w:sz w:val="28"/>
          <w:szCs w:val="28"/>
        </w:rPr>
        <w:t xml:space="preserve">- рапортом инспектора ДПС ОГИБДД ОМВД России по Симферопольскому району Умерова Э.Э. </w:t>
      </w:r>
      <w:r>
        <w:rPr>
          <w:color w:val="000000"/>
          <w:sz w:val="28"/>
          <w:szCs w:val="28"/>
        </w:rPr>
        <w:t xml:space="preserve">о том, </w:t>
      </w:r>
      <w:r>
        <w:rPr>
          <w:sz w:val="28"/>
          <w:szCs w:val="28"/>
        </w:rPr>
        <w:t>что согласно оперативно-справочным и специализированным федеральным учетам подразделений ГИБДД установлено, что Санин В.Н. привлечен к административной ответственности постановлением исполняющего обязанности мирового судьи судебного участка № 15 – мировым судьей судебного участка № 7 Киевского судебного района г.Симферополь (Киевский район городского округа Симферополь) Республики Крым от 07.04.2021 года по ч.1 ст.12.26 КоАП РФ, назначено наказание в виде административного штрафа в размере 30000 рублей с лишением права управления транспортными средствами на срок 1 (один) год 6 (шесть) месяцев. Постановление вступило в законную силу 16.06.2021 года. Также приговором Киевского районного суда г.Симферополя Республики Крым от 21.04.2022 года Санин В.Н. признан виновным в совершении преступления, предусмотренного ч.1 ст.264.1 УК РФ, назначено наказание в виде обязательных работ сроком на 150 часов, с лишением права заниматься деятельностью, связанной с управлением транспортными средствами на срок 2 года 6 месяцев. Приговор вступил в законную силу 05.05.2022 года. Водительское удостоверение у Санина В.Н. изъято 08.10.2021 года;</w:t>
      </w:r>
    </w:p>
    <w:p>
      <w:pPr>
        <w:pStyle w:val="Normal"/>
        <w:ind w:firstLine="708"/>
        <w:jc w:val="both"/>
        <w:rPr>
          <w:sz w:val="28"/>
          <w:szCs w:val="28"/>
        </w:rPr>
      </w:pPr>
      <w:r>
        <w:rPr>
          <w:sz w:val="28"/>
          <w:szCs w:val="28"/>
        </w:rPr>
        <w:t>- постановлением инспектора ДПС ОГИБДД ОМВД России по Симферопольскому району Умерова Э.Э. от 24.06.2022 года о прекращении производства по делу об административном правонарушении и передачи материалов в орган дознания;</w:t>
      </w:r>
    </w:p>
    <w:p>
      <w:pPr>
        <w:pStyle w:val="Normal"/>
        <w:ind w:firstLine="708"/>
        <w:jc w:val="both"/>
        <w:rPr/>
      </w:pPr>
      <w:r>
        <w:rPr>
          <w:sz w:val="28"/>
          <w:szCs w:val="28"/>
        </w:rPr>
        <w:t>- справкой инспектора ИАЗ ОГИБДД ОМВД России по Симферопольскому району Дудниченко Л.А. от 25.06.2022 г. о том, что Санин В.Н. привлечен к административной ответственности постановлением исполняющего обязанности мирового судьи судебного участка № 15 – мировым судьей судебного участка № 7 Киевского судебного района г.Симферополь (Киевский район городского округа Симферополь) Республики Крым от 07.04.2021 года по ч.1 ст.12.26 КоАП РФ, назначено наказание в виде административного штрафа в размере 30000 рублей с лишением права управления транспортными средствами на срок 1 (один) год 6 (шесть) месяцев. Постановление вступило в законную силу 16.06.2021 года. По состоянию на 24.06.2022 года штраф не оплачен. Также приговором Киевского районного суда г.Симферополя Республики Крым от 21.04.2022 года Санин В.Н. признан виновным в совершении преступления, предусмотренного ч.1 ст.264.1 УК РФ, назначено наказание в виде обязательных работ сроком на 150 часов, с лишением права заниматься деятельностью, связанной с управлением транспортными средствами на срок 2 года 6 месяцев. Приговор вступил в законную силу 05.05.2022 года. Водительское удостоверение у Санина В.Н. изъято 08.10.2021 года;</w:t>
      </w:r>
    </w:p>
    <w:p>
      <w:pPr>
        <w:pStyle w:val="Normal"/>
        <w:ind w:firstLine="708"/>
        <w:jc w:val="both"/>
        <w:rPr>
          <w:sz w:val="28"/>
          <w:szCs w:val="28"/>
        </w:rPr>
      </w:pPr>
      <w:r>
        <w:rPr>
          <w:sz w:val="28"/>
          <w:szCs w:val="28"/>
        </w:rPr>
        <w:t>- копией приговора Киевского районного суда г.Симферополя Республики Крым от 21.04.2022 года по ч.1 ст.264.1 УК РФ в отношении Санина В.Н., которым он признан виновным в совершении преступления, предусмотренного ч.1 ст.264.1 УК РФ, назначено наказание в виде обязательных работ сроком на 150 часов, с лишением права заниматься деятельностью, связанной с управлением транспортными средствами на срок 2 года 6 месяцев;</w:t>
      </w:r>
    </w:p>
    <w:p>
      <w:pPr>
        <w:pStyle w:val="Normal"/>
        <w:ind w:firstLine="708"/>
        <w:jc w:val="both"/>
        <w:rPr>
          <w:sz w:val="28"/>
          <w:szCs w:val="28"/>
        </w:rPr>
      </w:pPr>
      <w:r>
        <w:rPr>
          <w:sz w:val="28"/>
          <w:szCs w:val="28"/>
        </w:rPr>
        <w:t>- копией постановления исполняющего обязанности мирового судьи судебного участка № 15 – мирового судьи судебного участка № 7 Киевского судебного района г.Симферополь (Киевский район городского округа Симферополь) Республики Крым от 07.04.2021 года по ч.1 ст.12.26 КоАП РФ в отношении Санина В.Н., которым назначено наказание в виде административного штрафа в размере 30000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копией протокола «данные изъяты» об изъятии вещей и документов, согласно которому водительское удостоверение «данные изъяты»  у Санина В.Н. изъято;</w:t>
      </w:r>
    </w:p>
    <w:p>
      <w:pPr>
        <w:pStyle w:val="Normal"/>
        <w:ind w:firstLine="708"/>
        <w:jc w:val="both"/>
        <w:rPr>
          <w:sz w:val="28"/>
          <w:szCs w:val="28"/>
        </w:rPr>
      </w:pPr>
      <w:r>
        <w:rPr>
          <w:sz w:val="28"/>
          <w:szCs w:val="28"/>
        </w:rPr>
        <w:t>- параметрами поиска в отношении Санина В.Н.;</w:t>
      </w:r>
    </w:p>
    <w:p>
      <w:pPr>
        <w:pStyle w:val="Normal"/>
        <w:ind w:firstLine="708"/>
        <w:jc w:val="both"/>
        <w:rPr>
          <w:sz w:val="28"/>
          <w:szCs w:val="28"/>
        </w:rPr>
      </w:pPr>
      <w:r>
        <w:rPr>
          <w:sz w:val="28"/>
          <w:szCs w:val="28"/>
        </w:rPr>
        <w:t>- видеозаписью событий правонарушения от «данные изъяты» года.</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w:t>
      </w:r>
      <w:r>
        <w:rPr>
          <w:color w:val="000000"/>
          <w:sz w:val="28"/>
          <w:szCs w:val="28"/>
        </w:rPr>
        <w:t xml:space="preserve">который холост, не работает, инвалидом не является. </w:t>
      </w:r>
      <w:r>
        <w:rPr>
          <w:sz w:val="28"/>
          <w:szCs w:val="28"/>
        </w:rPr>
        <w:t xml:space="preserve">Управлял автомобилем, будучи постановлением суда лишенным права управления транспортными средствами, достоверно зная, что срок лишения права управления транспортными средствами не истек. Его отношение к содеянному, раскаявшегося и давшего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недостаточного знания  и   выполнения  требований ПДД. С учетом изложенного, обстоятельств дела, считаю возможным назначить наказание в виде административного штраф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rFonts w:eastAsia="HG Mincho Light J;Times New Roman"/>
          <w:color w:val="000000"/>
          <w:sz w:val="28"/>
          <w:szCs w:val="28"/>
        </w:rPr>
        <w:t>Санина В.Н.</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штрафа </w:t>
      </w:r>
      <w:r>
        <w:rPr>
          <w:sz w:val="28"/>
          <w:szCs w:val="28"/>
        </w:rPr>
        <w:t>в размере 30000 (тридцать тысяч) рублей.</w:t>
      </w:r>
    </w:p>
    <w:p>
      <w:pPr>
        <w:pStyle w:val="Normal"/>
        <w:ind w:firstLine="709"/>
        <w:jc w:val="both"/>
        <w:rPr>
          <w:sz w:val="28"/>
          <w:szCs w:val="28"/>
        </w:rPr>
      </w:pPr>
      <w:r>
        <w:rPr>
          <w:sz w:val="28"/>
          <w:szCs w:val="28"/>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 013510002, счет №: 03100643000000017500 в Отделение Республика Крым Банка России, корр.счет № 40102810645370000035, ОКТМО – 35647438, код бюджетной классификации (КБК) – 18811601121010001140, УИН №«данные изъяты»).  </w:t>
      </w:r>
    </w:p>
    <w:p>
      <w:pPr>
        <w:pStyle w:val="Normal"/>
        <w:ind w:firstLine="709"/>
        <w:jc w:val="both"/>
        <w:rPr>
          <w:sz w:val="28"/>
          <w:szCs w:val="28"/>
        </w:rPr>
      </w:pPr>
      <w:r>
        <w:rPr>
          <w:sz w:val="28"/>
          <w:szCs w:val="28"/>
        </w:rPr>
        <w:t xml:space="preserve">Разъяснить Санину В.Н.,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                                                                                                                                                                                                                                                                                                                                </w:t>
      </w:r>
    </w:p>
    <w:p>
      <w:pPr>
        <w:pStyle w:val="Normal"/>
        <w:ind w:firstLine="709"/>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sz w:val="28"/>
          <w:szCs w:val="28"/>
        </w:rPr>
      </w:pPr>
      <w:r>
        <w:rPr>
          <w:bCs/>
          <w:sz w:val="28"/>
          <w:szCs w:val="28"/>
        </w:rPr>
        <w:t xml:space="preserve">Копию постановления направить в </w:t>
      </w:r>
      <w:r>
        <w:rPr>
          <w:sz w:val="28"/>
          <w:szCs w:val="28"/>
        </w:rPr>
        <w:t>ОГИБДД ОМВД России по Симферопольскому району.</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800" w:right="1440" w:gutter="0" w:header="0" w:top="851"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