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4/78/2017</w:t>
      </w:r>
    </w:p>
    <w:p>
      <w:pPr>
        <w:pStyle w:val="Normal"/>
        <w:rPr/>
      </w:pPr>
      <w:r>
        <w:rPr/>
      </w:r>
    </w:p>
    <w:p>
      <w:pPr>
        <w:pStyle w:val="Normal"/>
        <w:rPr/>
      </w:pPr>
      <w:r>
        <w:rPr/>
        <w:tab/>
        <w:tab/>
        <w:tab/>
        <w:t xml:space="preserve">                     П О С Т А Н О В Л Е Н И Е</w:t>
      </w:r>
    </w:p>
    <w:p>
      <w:pPr>
        <w:pStyle w:val="Normal"/>
        <w:rPr/>
      </w:pPr>
      <w:r>
        <w:rPr/>
        <w:tab/>
        <w:tab/>
        <w:tab/>
        <w:tab/>
        <w:t xml:space="preserve">              </w:t>
      </w:r>
    </w:p>
    <w:p>
      <w:pPr>
        <w:pStyle w:val="Normal"/>
        <w:jc w:val="both"/>
        <w:rPr/>
      </w:pPr>
      <w:r>
        <w:rPr/>
        <w:t xml:space="preserve">«13» декабря 2017 года                                                              г. Симферополь   </w:t>
      </w:r>
    </w:p>
    <w:p>
      <w:pPr>
        <w:pStyle w:val="Normal"/>
        <w:jc w:val="both"/>
        <w:rPr/>
      </w:pPr>
      <w:r>
        <w:rPr/>
        <w:t>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 (Республика Крым, г. Симферополь, ул. Куйбышева, 58д), рассмотрев дело об административном правонарушении по ч. 1 ст. 20.25 Кодекса Российской Федерации об административных правонарушениях в отношении Пампуха Н.Н., дата рождения, место рождения, гражданина Российской Федерации, зарегистрированного и проживающего по адресу: адрес официально нетрудоустроенного, инвалидности не имеющего,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 xml:space="preserve">Постановлением государственного инспектора ДН ОГИБДД ОМВД России по Симферопольскому району фио № номер от дата Пампуха Н.Н. признан виновным в совершении административного правонарушения, предусмотренного ст. 12.33 Кодекса Российской Федерации об административных правонарушениях и ему назначено наказание в виде административного штрафа в размере 5000 (пяти тысяч) рублей. В установленный законом срок, не позднее 60 дней со дня вступления постановления о наложении административного штрафа в законную силу, Пампуха Н.Н. административный штраф не оплатил, чем совершил административное правонарушение, предусмотренное ч. 1 ст. 20.25 Кодекса Российской Федерации об административных правонарушениях. </w:t>
      </w:r>
    </w:p>
    <w:p>
      <w:pPr>
        <w:pStyle w:val="Normal"/>
        <w:jc w:val="both"/>
        <w:rPr/>
      </w:pPr>
      <w:r>
        <w:rPr/>
        <w:t xml:space="preserve">В отношении Пампуха Н.Н., дата инспектором ДПС группы ДПС ОГИБДД ОМВД России по Симферопольскому району фио составлен протокол об административном правонарушении номер. </w:t>
      </w:r>
    </w:p>
    <w:p>
      <w:pPr>
        <w:pStyle w:val="Normal"/>
        <w:jc w:val="both"/>
        <w:rPr/>
      </w:pPr>
      <w:r>
        <w:rPr/>
        <w:t>Пампуха Н.Н. в суде вину в совершении административного правонарушения признал, в содеянном раскаялся. Дополнительно пояснил, что штраф не был уплачен своевременно. С заявлением о предоставлении рассрочки либо отсрочки оплаты административного штрафа не обращался. Обязался оплатить административный штраф в ближайшее время. Просил учесть, что не официально работает и его среднемесячный доход составляет около сумма, в связи с чем, назначить наказание в виде штрафа.</w:t>
      </w:r>
    </w:p>
    <w:p>
      <w:pPr>
        <w:pStyle w:val="Normal"/>
        <w:jc w:val="both"/>
        <w:rPr/>
      </w:pPr>
      <w:r>
        <w:rPr/>
        <w:t>Изучив протокол об административном правонарушении, выслушав Пампуха Н.Н.,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ю 1 ст. 20.25 Кодекса Российской Федерации об административных правонарушениях предусмотрено, что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jc w:val="both"/>
        <w:rPr/>
      </w:pPr>
      <w:r>
        <w:rPr/>
        <w:t xml:space="preserve">Из системного толкования ч. 1 ст.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jc w:val="both"/>
        <w:rPr/>
      </w:pPr>
      <w:r>
        <w:rPr/>
        <w:t>Как усматривается из материалов дела, дата постановлением государственного инспектора ДН ОГИБДД ОМВД России по Симферопольскому району фио № номер Пампуха Н.Н. признан виновным в совершении административного правонарушения, предусмотренного ст. 12.33 Кодекса Российской Федерации об административных правонарушениях и ему назначено наказание в виде административного штрафа в размере 5000 (пяти тысяч) рублей. Указанное постановление вступило в законную силу по истечении десяти суток со дня получения копии постановления, а именно 03 октября 2017 года.</w:t>
      </w:r>
    </w:p>
    <w:p>
      <w:pPr>
        <w:pStyle w:val="Normal"/>
        <w:jc w:val="both"/>
        <w:rPr/>
      </w:pPr>
      <w:r>
        <w:rPr/>
        <w:t>Таким образом, в установленный законом срок, не позднее 60 дней со дня вступления постановления о наложении административного штрафа в законную силу, то есть до 02 декабря 2017 года Пампуха Н.Н. административный штраф не оплатил.</w:t>
      </w:r>
    </w:p>
    <w:p>
      <w:pPr>
        <w:pStyle w:val="Normal"/>
        <w:jc w:val="both"/>
        <w:rPr/>
      </w:pPr>
      <w:r>
        <w:rPr/>
        <w:t>Фактические обстоятельства дела подтверждаются имеющимися в материалах дела доказательствами, а именно: протоколом об административном правонарушении, в котором указано, что Пампуха Н.Н. в нарушение требований Кодекса Российской Федерации об административных правонарушениях не уплатил административный штраф в размере 5000 (пяти тысяч) рублей в установленный срок по постановлению государственного инспектора ДН ОГИБДД ОМВД России по Симферопольскому району фио № номер от дата; надлежащим образом заверенной копией постановления государственного инспектора ДН ОГИБДД ОМВД России по Симферопольскому району фио № номер от дата, которым Пампуха Н.Н. привлечен к административной ответственности по ст. 12.33 Кодекса Российской Федерации об административных правонарушениях; информационными карточками в отношении Пампуха Н.Н., дата рождения, а также личными пояснениями Пампуха Н.Н. в суде.</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исследованные доказательства в совокупности, мировой судья приходит к выводу, что виновность Пампуха Н.Н. в совершении административного правонарушения, предусмотренного ч. 1 ст. 20.25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общественный порядок, данные о личности Пампуха Н.Н., его имущественное и семейное положение.</w:t>
      </w:r>
    </w:p>
    <w:p>
      <w:pPr>
        <w:pStyle w:val="Normal"/>
        <w:jc w:val="both"/>
        <w:rPr/>
      </w:pPr>
      <w:r>
        <w:rPr/>
        <w:t>Обстоятельством, смягчающим административную ответственность, мировой судья признает раскаяние Пампуха Н.Н. в совершении административного правонарушения.</w:t>
      </w:r>
    </w:p>
    <w:p>
      <w:pPr>
        <w:pStyle w:val="Normal"/>
        <w:jc w:val="both"/>
        <w:rPr/>
      </w:pPr>
      <w:r>
        <w:rPr/>
        <w:t>Обстоятельств,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Пампуха Н.Н. административного наказания в пределах санкции ч. 1 ст. 20.25 Кодекса Российской Федерации об административных правонарушениях в виде административного штрафа в сумме 10000 рублей.</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ab/>
        <w:tab/>
        <w:tab/>
        <w:tab/>
        <w:tab/>
        <w:t>п о с т а н о в и л :</w:t>
      </w:r>
    </w:p>
    <w:p>
      <w:pPr>
        <w:pStyle w:val="Normal"/>
        <w:jc w:val="both"/>
        <w:rPr/>
      </w:pPr>
      <w:r>
        <w:rPr/>
      </w:r>
    </w:p>
    <w:p>
      <w:pPr>
        <w:pStyle w:val="Normal"/>
        <w:jc w:val="both"/>
        <w:rPr/>
      </w:pPr>
      <w:r>
        <w:rPr/>
        <w:t>Признать Пампуха Н.Н., дата рождения, место рождения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10000 (десяти тысяч)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наименование – УФК по Республике Крым (ОМВД России по Симферопольскому району),  р/с:40101810335100010001, банк получателя: Отделение по Республике Крым ЮГУ ЦБ РФ, БИК:043510001, ИНН:9102002300, КПП:910201001, ОКТМО:35647000, код бюджетной классификации (КБК): 188 1 16 43000 01 6000 140, УИН:номер, вид платежа «денежное взыскание за админ.правонарушение».</w:t>
      </w:r>
    </w:p>
    <w:p>
      <w:pPr>
        <w:pStyle w:val="Normal"/>
        <w:jc w:val="both"/>
        <w:rPr/>
      </w:pPr>
      <w:r>
        <w:rPr/>
        <w:t>Оригинал квитанции об уплате штрафа предоставить на судебный участок №78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78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 xml:space="preserve">                                    </w:t>
        <w:tab/>
        <w:t xml:space="preserve">  Е.В. Чумаченко </w:t>
      </w:r>
    </w:p>
    <w:p>
      <w:pPr>
        <w:pStyle w:val="Normal"/>
        <w:jc w:val="both"/>
        <w:rPr/>
      </w:pPr>
      <w:r>
        <w:rPr/>
      </w:r>
    </w:p>
    <w:p>
      <w:pPr>
        <w:pStyle w:val="Normal"/>
        <w:jc w:val="both"/>
        <w:rPr/>
      </w:pPr>
      <w:r>
        <w:rPr/>
        <w:t xml:space="preserve">- 4 -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