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84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ленко Д.И., дата рождения, уроженца ***,  генерального директора ООО «***»,  расположенного по адресу: ***, зарегистрированного по адресу: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Безуленко Д.И., являясь генеральным директором ООО «***»,  расположенного по адресу: ***,  не   предоставил  в Управление пенсионного фонда Российской Федерации в Симферопольском районе Республики Крым индивидуальные сведения о застрахованных лицах по форме СЗВ СТАЖ за 2018 год, при сроке  представления не позднее дата, чем нарушил п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уленко Д.И.,  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 Безуленко Д.И.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езуленко Д.И., которая подтверждается совокупностью представленных доказательств: протоколом об административном правонарушении №*** от дата по ст.15.33.2 КоАП РФ; копией квитанции от дата о направлении копии протокола об административном правонарушении №*** от дата,  уведомлением о месте и времени составления протокола об административном правонарушении от дата  №***, которое возвращено отправителю с отметкой «истек срок хранения»; выпиской из Единого государственного реестра юридических лиц от дата №***; копиями отчетов по форме</w:t>
      </w:r>
      <w:r>
        <w:rPr/>
        <w:t xml:space="preserve"> </w:t>
      </w:r>
      <w:r>
        <w:rPr>
          <w:sz w:val="28"/>
          <w:szCs w:val="28"/>
        </w:rPr>
        <w:t>СЗВ-М за период с января по ноябрь 2018 г. и  извещениями о их доставке; копией акта о выявлении правонарушения №***  от дата, списком внутренних почтовых отправлений, подтверждающих направление акта; решением №***  от дата о   привлечении юридического лица к ответственности и наложении финансовой санкции; списком   внутренних почтовых отправлений, подтверждающих направлени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директором юридического лица, обязанным  своевременно предоставлять сведения о застрахованных лицах для ведения персонифицированного учета. 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енерального директора Общества с ограниченной ответственностью «***»  Безуленко Д.И. 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Безуленко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