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8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ова М.С., «данные изъяты» года рождения, </w:t>
      </w:r>
      <w:r>
        <w:rPr>
          <w:color w:val="000000"/>
          <w:sz w:val="28"/>
          <w:szCs w:val="28"/>
        </w:rPr>
        <w:t xml:space="preserve">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а Российской Федерации, </w:t>
      </w:r>
      <w:r>
        <w:rPr>
          <w:color w:val="000000"/>
          <w:sz w:val="28"/>
          <w:szCs w:val="28"/>
        </w:rPr>
        <w:t xml:space="preserve">водительское удостоверени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Османов М.С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возле дом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с признаками опьянения (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Османов М.С. в судебное заседание не явился, извещен надлежащим образом, заявлений о рассмотрении дела в его отсутствие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и указанных обстоятельствах, учитывая, что явка Османова М.С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шел к выводу о доказанности вины Ос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09-25 час., из которого следует, что Османов М.С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Османов М.С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, и отказом от прохождения освидетельствования на состояние алкогольного опьянения, Османов М.С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старшего инспектора группы по ИАЗ ОР ДПС ГИБДД МВД по Республике Крым Кондратьевой А.Ю. от 23.06.2022 г. о том, что Османов М.С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водительского удостоверения Османова М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ми поиска в отношении Османова М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22.06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Османова М.С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Османов М.С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Османова М.С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на месте остановки  и 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сманова М.С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УМВД России по г.Симферополю), ИНН получателя – 9102003230, КПП получателя – 910201001, БИК  № 013510002, счет №: 03100643000000017500 в Отделение Республика Крым Банка России, корр.счет № 40102810645370000035, ОКТМО – 35701000, код бюджетной классификации (КБК)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Османову М.С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 и Османову М.С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