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87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ленко В.А., дата рождения, уроженца ***, гражданина Украины, женатого, детей не имеющего, пенсионера, зарегистрированного по адресу: ***; фактически проживающего по адресу: ***,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4 ст.12.1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ленко В.А., дата и время, управляя  транспортным средством  – ***, регистрационный номер ***, на *** км автодороге *** «***» ***, не выполнил требование дорожной разметки 1.1.,  допустил выезд на полосу, предназначенную для встречного движения, чем нарушил п.1.3, 9.1 ПДД РФ, то есть совершил правонарушение, предусмотренное ч.4 ст.12.15 КоАП РФ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ленко В.А. в судебном заседании вину признал и пояснил, что впереди двигался автобус,  в связи с чем, он был вынужден, во избежание столкновения, выехать на полосу встречного  движения. После был остановлен  сотрудниками ГИБДД, которые составили схему  правонарушения. Со схемой согласился. 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Согласно п.1.3 ПДД РФ, утвержденных Постановлением Совета Министров - Правительства Российской Федерации от 23.10.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В соответствии с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Согласно п.9.1 ПДД РФ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сли проезжая часть разделена на полосы линиями разметки, движение транспортных средств должно осуществляться строго по обозначенным полосам. Наезжать на прерывистые линии разметки разрешается лишь при перестроении (п.9.7 Правил дорожного движения)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shd w:fill="FFFFFF" w:val="clear"/>
        </w:rPr>
        <w:t>Линия горизонтальной разметки 1.1 Приложения №2 к ПДД РФ разделяет транспортные потоки противоположных направлений и обозначает границы полос движения в опасных местах на дорогах. 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shd w:fill="FFFFFF" w:val="clear"/>
        </w:rPr>
        <w:t xml:space="preserve">          Линии 1.1, 1.2.1 и 1.3 пересекать запре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Метленко В.А., 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определением и.о. мирового судьи судебного участка №4 Аксайского судебного района Ростовской области от дата о передаче дела об административном правонарушении на рассмотрение в судебный участок №78 Симферопольского  судебного района; </w:t>
      </w:r>
      <w:r>
        <w:rPr>
          <w:sz w:val="28"/>
          <w:szCs w:val="28"/>
        </w:rPr>
        <w:t xml:space="preserve">протоколом  об  административном  правонарушении серии *** №***  от дата по ч.4 ст.12.15 КоАП РФ, при составлении которого пояснил, что с протоколом согласен, подрезал автобус;    схемой административного правонарушения от дата, с которой Метленко В.А. согласился;  справкой из ГИБДД №1 ГУ МВД России по Ростовской области, согласно которой по состоянию на дата Метленко В.А. не является лицом, подвергнутым административному наказанию за нарушение ч.4 с.12.15 КоАП РФ; выпиской о правонарушениях в отношении Метленко В.А.; объяснениями инспектора 3 взвода 1 роты ДОБ ДПС ГИБДД №1 ГУ МВД России по Ростовской области ФИО от дата о выявлении правонарушения и составлении протокола об административном правонарушении в отношении Метленко В.А. по ч.4 ст.12.1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на право управления транспортными средствами  у  Метленко В.А.  не изыма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женат, детей не имеет, пенсионера. Его отношение 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административного  штрафа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4 ст.12.15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признать Метленко В.А.  виновным в совершении административного правонарушения, предусмотренного ч.4 ст.12.1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О (ГУ МВД России по Ростовской области),  ИНН  – 6164049013,  КПП – 616401001,   счет №:40101810303490010007, банк получателя: Отделение Ростов-на-Дону г. Ростов-на-Дону, КБК – 18811630020016000140, БИК 046015001, ОКТМО 60602101, УИН №***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зъяснить,</w:t>
      </w:r>
      <w:r>
        <w:rPr>
          <w:sz w:val="28"/>
          <w:szCs w:val="28"/>
        </w:rPr>
        <w:t xml:space="preserve"> что в соответствие с ч.1.3 ст.32.2 КоАП РФ,  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right="4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  может    быть   подвергнуто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Донской ОБ ДПС ГИБДД №1 ГУ МВД России по Ростовской области  (346720, г. Аксай, пр. Аксайский, 32). </w:t>
      </w:r>
    </w:p>
    <w:p>
      <w:pPr>
        <w:pStyle w:val="Normal"/>
        <w:widowControl w:val="false"/>
        <w:suppressAutoHyphens w:val="true"/>
        <w:ind w:right="-11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Н.Х. Поверенная</w:t>
      </w:r>
    </w:p>
    <w:sectPr>
      <w:footerReference w:type="default" r:id="rId2"/>
      <w:type w:val="nextPage"/>
      <w:pgSz w:w="11906" w:h="16838"/>
      <w:pgMar w:left="1843" w:right="851" w:gutter="0" w:header="0" w:top="992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