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88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декабря  2017 г.    </w:t>
        <w:tab/>
        <w:tab/>
        <w:tab/>
        <w:tab/>
        <w:t xml:space="preserve">                  </w:t>
        <w:tab/>
        <w:t xml:space="preserve">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удюк О.В., дата рождения, место рождения, гражданина Российской Федерации, индивидуального предпринимателя, зарегистрированного и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удюк О.В., дата в время час., вблизи адрес, управлял транспортным средством Дэу Ланос, регистрационный номер номер,  с  признаками опьянения (нарушение речи, резкое изменение окраски кожных покровов лица, поведение, не соответствующее обстановке), отказался выполнить законные требования работника полиции о прохождении освидетельствования на состояние опьянения на месте остановки транспортного средства и в медицинском учреждении, если такие действия (бездействие) не содержат уголовно-наказуемого деяния,  чем нарушил п. 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удюк О.В., будучи  надлежаще извещенным о  времени и дате  рассмотрения дела по телефонограмме от дата и заказной почтой с уведомлением, полученной дата (л.д.77, 79), в судебное заседание  не явился. В судебное заседание явилась фио, представив нотариально заверенную доверенность от дата серии номер (л.д.80). Однако, указанная  доверенность  не содержит указания на полномочия защитника по участию в деле об административном правонарушении в в качестве защитника  лица, в отношении которого возбуждено дело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 xml:space="preserve">Поскольку от Дудюк О.В. ходатайства о необходимости воспользоваться услугами защитника или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jc w:val="both"/>
        <w:rPr/>
      </w:pPr>
      <w:r>
        <w:rPr/>
        <w:t xml:space="preserve">Допрошенный в судебном заседании  инспектор ОР ДПС ГИБДД МВД России по Республике Крым фио показал, что составлял протоколы и иные материалы в отношении Дудюк О.В. дата Совместно с инспектором фио дежурил  на посту на адрес. В этот день, примерно в время час. был остановлен автомобиль Дэу Ланос, которым управлял  Дудюк А.В., с  признаками опьянения:    нарушение речи, резкое изменение кожных покровов лица, поведение, не соответствующее обстановке. В автомобиле он находился один. Правонарушитель был приглашен в патрульный автомобиль, где, при естественном освещении в автомобиле, четко было видно, что он   имел очень бледный внешний вид, его речь была очень вялой, а реакция заторможена, поскольку очень долго думал, перед тем, как отвечать на вопросы. По всем признакам, его поведение, не соответствовало обстановке.  Правонарушителю были разъяснены права,  отстранен от управления автомобилем, в связи с наличием признаков опьянения и предложено пройти освидетельствование на состояние опьянения  с помощью алкотектора, от прохождения которого он отказался. Затем, ему предложено пройти освидетельствование в медицинском учреждении, от прохождения которого он также отказался. Основание для направления на освидетельствование в медицинское учреждение на состояние алкогольного опьянения было отражено в протоколе о направлении в медицинское учреждение.  Для фиксации совершения всех процессуальных действий в отношении Дудюк О.В.  применялась видеозапись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Дудюк О.В., которая подтверждается показаниями инспектора фио, допрошенного в судебном заседании  и   совокупностью исследованных в судебном заседании  доказательств: </w:t>
      </w:r>
    </w:p>
    <w:p>
      <w:pPr>
        <w:pStyle w:val="Normal"/>
        <w:jc w:val="both"/>
        <w:rPr/>
      </w:pPr>
      <w:r>
        <w:rPr/>
        <w:t>- протоколом  об  административном  правонарушении серии номер от дата в отношении Дудюк О.В. по ч.1 ст.12.26 КоАП РФ, составленного в время час. под видеозапись, из которого следует, что  Дудюк О.В. в время час., управлял автомобилем Дэу Ланос, регистрационный номер номер, на адрес, с признаками опьянения, на законное требование уполномоченного должностного лица о прохождении освидетельствования на состояние опьянения, отказался от прохождения освидетельствования. Письменных объяснений при составлении протокола об административном правонарушении не давал;</w:t>
      </w:r>
    </w:p>
    <w:p>
      <w:pPr>
        <w:pStyle w:val="Normal"/>
        <w:jc w:val="both"/>
        <w:rPr/>
      </w:pPr>
      <w:r>
        <w:rPr/>
        <w:t xml:space="preserve">-  протоколом номер от дата об отстранении от управления транспортным средством, составленного в время час. о том,  что   при наличии достаточных оснований полагать, что Дудюк О.В. находится в состоянии опьянения, в время час. дата был отстранен от управления автомобилем, под видеозапись. Поставил свою подпись в протоколе и получил его копию; </w:t>
      </w:r>
    </w:p>
    <w:p>
      <w:pPr>
        <w:pStyle w:val="Normal"/>
        <w:jc w:val="both"/>
        <w:rPr/>
      </w:pPr>
      <w:r>
        <w:rPr/>
        <w:t>- протоколом номер от дата о направлении на медицинское освидетельствование  на состояние опьянения, в связи с отказом от прохождения освидетельствования на состояние алкогольного опьянения. Из указанного протокола следует, что при наличии признаков опьянения,   под видеозапись,  отказался от прохождения освидетельствования отказался, о чем собственноручно указал в протоколе – «не согласен»;</w:t>
      </w:r>
    </w:p>
    <w:p>
      <w:pPr>
        <w:pStyle w:val="Normal"/>
        <w:jc w:val="both"/>
        <w:rPr/>
      </w:pPr>
      <w:r>
        <w:rPr/>
        <w:t xml:space="preserve">- видеозаписью событий от дата, просмотренной в судебном заседании, из которой следует, что Дудюк О.В., на вопрос уполномоченного должностного лица о согласии пройти  освидетельствование в медицинском учреждении на состояние опьянения, ответил «не согласен», что свидетельствует об отказе от прохождения освидетельствования на состояние опьянения;  </w:t>
      </w:r>
    </w:p>
    <w:p>
      <w:pPr>
        <w:pStyle w:val="Normal"/>
        <w:jc w:val="both"/>
        <w:rPr/>
      </w:pPr>
      <w:r>
        <w:rPr/>
        <w:t xml:space="preserve">- приобщенной  в судебном заседании копией из  книги постовой ведомости расстановки нарядов дорожно-патрульной службы взвод №2 ОБ ДПС ГИБДД МВД России по Республике Крым за дата, согласно которой  инспекторам фио и фио выданы для патрулирования  технические средства видеорегистратор и алкотектор.  </w:t>
      </w:r>
    </w:p>
    <w:p>
      <w:pPr>
        <w:pStyle w:val="Normal"/>
        <w:jc w:val="both"/>
        <w:rPr/>
      </w:pPr>
      <w:r>
        <w:rPr/>
        <w:t xml:space="preserve">Согласно материалам дела, Дудюк О.В. имеет  водительское удостоверение на право управления транспортными средствами №номер категории «В, В1, С, С1, М». </w:t>
      </w:r>
    </w:p>
    <w:p>
      <w:pPr>
        <w:pStyle w:val="Normal"/>
        <w:jc w:val="both"/>
        <w:rPr/>
      </w:pPr>
      <w:r>
        <w:rPr/>
        <w:t xml:space="preserve">Водительское удостоверение у Дудюк О.В.  не изымалось. </w:t>
      </w:r>
    </w:p>
    <w:p>
      <w:pPr>
        <w:pStyle w:val="Normal"/>
        <w:jc w:val="both"/>
        <w:rPr/>
      </w:pPr>
      <w:r>
        <w:rPr/>
        <w:t>В соответствии с п.1.3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jc w:val="both"/>
        <w:rPr/>
      </w:pPr>
      <w:r>
        <w:rPr/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jc w:val="both"/>
        <w:rPr/>
      </w:pP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jc w:val="both"/>
        <w:rPr/>
      </w:pPr>
      <w:r>
        <w:rPr/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jc w:val="both"/>
        <w:rPr/>
      </w:pPr>
      <w:r>
        <w:rPr/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jc w:val="both"/>
        <w:rPr/>
      </w:pPr>
      <w:r>
        <w:rPr/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jc w:val="both"/>
        <w:rPr/>
      </w:pPr>
      <w:r>
        <w:rPr/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1 ст.12.26 КоАП РФ.</w:t>
      </w:r>
    </w:p>
    <w:p>
      <w:pPr>
        <w:pStyle w:val="Normal"/>
        <w:jc w:val="both"/>
        <w:rPr/>
      </w:pPr>
      <w:r>
        <w:rPr/>
        <w:t>Состав административного правонарушения, предусмотренного ч.1 ст.12.26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1 ст.12.26 КоАП РФ, значения для квалификации правонарушения не имеет.</w:t>
      </w:r>
    </w:p>
    <w:p>
      <w:pPr>
        <w:pStyle w:val="Normal"/>
        <w:jc w:val="both"/>
        <w:rPr/>
      </w:pPr>
      <w:r>
        <w:rPr/>
        <w:tab/>
        <w:t xml:space="preserve">Указанные  обстоятельства  дают суду основания  полагать,  что    Дудюк О.В.  отказался выполнить законные  требования  работников полиции о прохождении  освидетельствования на предмет  опьянения. </w:t>
      </w:r>
    </w:p>
    <w:p>
      <w:pPr>
        <w:pStyle w:val="Normal"/>
        <w:jc w:val="both"/>
        <w:rPr/>
      </w:pPr>
      <w:r>
        <w:rPr/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Дудюк О.В. в совершении да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Обстоятельств, 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 мотивы правонарушения,  его общественная  опасность, создающую угрозу  безопасности дорожного движения, а также угрозу жизни и хдоровью граждан.  Личность виновного, который управляя автомобилем с признаками опьянения: нарушение речи, резкое изменение окраски кожных покровов лица, поведение, не соответствующее обстановке, отказался выполнить законное требование работника полиции о прохождении освидетельствования в медицинском учреждении на состояние опьянения.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  выполнения  требований  ПДД,  и наказание в виде  штрафа с лишением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Руководствуясь ч.1 ст.12.26, ст.ст. 29.9-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удюк О.В. виновным в совершении административного правонарушения, предусмотренного ч.1 ст.12.26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 г. Симферополю), ИНН получателя – 9102003230,   КПП получателя – 910201001,  БИК  № 043510001, счет №:40101810335100010001,  ОКТМО – 35701000,  КБК –1881163002001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Обязать Дудюк О.В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ОР ДПС ГИБДД МВД России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Копию постановления направить в ОР ДПС ГИБДД МВД России по Республике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5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