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88/78/2018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октября  2018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поступившее из Управления Роскомнадзора по Республике Крым и городу Севастополь,   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предпринимателя – ФИО, дата года рождения, уроженки ***, гражданки Российской Федерации, ИНН: ***; ОГРНИП: ***,  зарегистрированной по адресу,  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9.7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, являясь индивидуальным предпринимателем, в нарушение ч.4 ст.20</w:t>
      </w:r>
      <w:r>
        <w:rPr/>
        <w:t xml:space="preserve"> </w:t>
      </w:r>
      <w:r>
        <w:rPr>
          <w:sz w:val="28"/>
          <w:szCs w:val="28"/>
        </w:rPr>
        <w:t>Федерального закона от 27.07.2006 г. №152-ФЗ «О персональных данных», получив 22.06.2018 г. запрос Управления Роскомнадзора по Республике Крым  и г. Севастополь о предоставлении информации об осуществлении обработки персональных данных,  по сроку предоставления не позднее 22.07.2018 г., по состоянию на 28.08.2018 г.,  указанную информацию не предоставила,  чем  совершила  правонарушение,   предусмотренное ст.19.7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О,  будучи  надлежаще извещенной о  времени и дате  рассмотрения дела, в суд не яви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от ФИО ходатайства об отложении дела не поступало, а также, учитывая, что ее явка не является обязательной при рассмотрении указанного дела, в соответствии с ч.2 ст.25.1 КоАП РФ,  считаю возможным рассмотреть дело в ее отсутствие, что является обоснованным и не противоречит требованиям зак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 ч.4 ст.20   Федерального закона от 27.07.2006 г. №152-ФЗ «О персональных данных»,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9.7 КоАП РФ, 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влечет</w:t>
      </w:r>
      <w:r>
        <w:rPr/>
        <w:t xml:space="preserve"> </w:t>
      </w:r>
      <w:r>
        <w:rPr>
          <w:sz w:val="28"/>
          <w:szCs w:val="28"/>
        </w:rPr>
        <w:t xml:space="preserve"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суд  считает, что вина ИП ФИО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*** от д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ой ЕГРИП в отношении ФИ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просом Управления Роскомнадзора по Республике Крым и г. Севастополю №*** от дата  в адрес ФИО о предоставлении сведений по обработке персональных данны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естром почтовых отправлений и отчетом об отслеживании отправления, согласно которого запрос органа получен ФИО 22.06.2018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домлением о составлении протокола об административном правонарушении  №*** от дата, полученного ФИО по почте 10.08.2018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ом почтовых отправлений, подтверждающий направление ФИО протокола об административном правонарушении №*** от дата.      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ИП ФИО в совершении данного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, смягчающих либо отягчающих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совершенного административного правонарушения,  отношение ФИО к содеянному, отсутствие обстоятельств, смягчающих либо отягчающих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правонарушение не повлекло тяжелых последствий, не представляет существенной угрозы для охраняемых законом общественных отношений, отсутствия  сведений о причинении  вреда охраняемым правам и интересам человека, общества и государства, а также с учетом конституционных принципов соразмерности и справедливости при назначении наказания, мировой судья считает возможным назначить административное наказание в виде предупреждения, 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 ст.ст.19.7,  29.9. - 29.11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индивидуального предпринимателя  - ФИО виновной в совершении административного правонарушения, предусмотренного  ст.19.7 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предупрежде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постановления для сведения  направить в Управление Роскомнадзора по Республике Крым и городу Севастополь и ФИО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567" w:gutter="0" w:header="0" w:top="397" w:footer="38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