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88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а Ю.А., дата рождения, уроженца ***, гражданина Российской Федерации, холостого, детей не имеющего, не работающего, не являющегося инвалидом, 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рипов Ю.А., будучи привлеченным постановлением ИДПС ОР ДПС ГИБДД МВД России по Республике Крым   №***  от дата  к административной ответственности по ч.3 ст.12.9 КоАП РФ и подвергнутым административному наказанию в виде штрафа в размере 1000 руб., вступившего в законную силу дата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1000 руб., чем</w:t>
      </w:r>
      <w:r>
        <w:rPr>
          <w:sz w:val="28"/>
          <w:szCs w:val="28"/>
        </w:rPr>
        <w:t xml:space="preserve"> нарушил срок, предусмотренный ч.1 ст.32.2 КоАП РФ,  то есть дата и время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 Ю.А. в  судебном заседании  вину признал. Работает без трудоустройства сторожем в гостинице в г. Судак,  имеет доход 1000  руб. в день.  Пояснил, что не имел возможности уплатить штраф своевременно. В настоящее время штраф в размере 1000 руб. уплачен дат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Шарипова Ю.А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по ч.1 ст.20.25 КоАП РФ; постановлением ИДПС ОР ДПС </w:t>
      </w:r>
      <w:r>
        <w:rPr>
          <w:sz w:val="28"/>
          <w:szCs w:val="28"/>
        </w:rPr>
        <w:t xml:space="preserve">ГИБДД МВД России по Республике Крым   №***  от дата  к административной ответственности по ч.3.1 ст.12.5 КоАП РФ и подвергнутым административному наказанию в виде штрафа в размере 1000 руб. </w:t>
      </w:r>
      <w:r>
        <w:rPr>
          <w:rFonts w:eastAsia="HG Mincho Light J;Times New Roman"/>
          <w:sz w:val="28"/>
          <w:szCs w:val="28"/>
        </w:rPr>
        <w:t>Постановление вступило в законную силу дата. Срок для добровольной уплаты штрафа истек дата; выпиской о правонарушениях Шарипова Ю.А.</w:t>
      </w:r>
      <w:r>
        <w:rPr>
          <w:sz w:val="28"/>
          <w:szCs w:val="28"/>
        </w:rPr>
        <w:t xml:space="preserve"> копией паспорта Шарипова Ю.А.; копией квитанции от дата  об уплате штрафа в размере 1000 руб.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, детей не имеет, работает без трудоустройства сторожем в гостинице в г. Судак,  имеет доход 1000  руб. в день, не являет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Шарипова Ю.А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2000 (двух тысяч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Шарипову Ю.А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Р ДПС ГИБДД МВД по Республике Крым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