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88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 2020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итмеметова Э.С., «дата» года рождения, уроженца «адрес» гражданина Российской Федерации, женато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его  несовершеннолетних детей: «информация изъят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валидности не имеющего, не работающего,   зарегистрированного по адресу: «адрес»  фактическ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итмеметов Э.С.,  будучи привлеченной постановлением инспектора ИАЗ ОР ДПС ГИБДД МВД России по Республике Крым  «ФИО»  «номер от «дата»  к административной ответственности по ч.3 ст.12.5 КоАП РФ и подвергнутого  административному наказанию в виде штрафа в размере 500 руб., вступившего в законную силу «дата»  </w:t>
      </w:r>
      <w:r>
        <w:rPr>
          <w:rFonts w:eastAsia="Calibri;Century Gothic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Сеитмеметов Э.С.    в  судебном заседании  вину признал. Пояснил, что забыл уплатить  штраф своевременно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еитмеметова Э.С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от «дата» по ч.1 ст.20.25 КоАП РФ; копией постановления инспектора  </w:t>
      </w:r>
      <w:r>
        <w:rPr>
          <w:sz w:val="28"/>
          <w:szCs w:val="28"/>
        </w:rPr>
        <w:t xml:space="preserve">ИАЗ ОР ДПС ГИБДД МВД России по Республике Крым  «ФИО» «номер» от «дата»  </w:t>
      </w:r>
      <w:r>
        <w:rPr>
          <w:rFonts w:eastAsia="HG Mincho Light J;Times New Roman"/>
          <w:sz w:val="28"/>
          <w:szCs w:val="28"/>
        </w:rPr>
        <w:t xml:space="preserve">которым Сеитмеметов Э.С.  привлечен  к административной ответственности по ч.3 ст.12.5 КоАП РФ </w:t>
      </w:r>
      <w:r>
        <w:rPr>
          <w:sz w:val="28"/>
          <w:szCs w:val="28"/>
        </w:rPr>
        <w:t xml:space="preserve">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. Срок для добровольной уплаты штрафа истек «дата» г.;   выпиской о правонарушениях Сеитмеметова Э.С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который жена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 несовершеннолетних детей: «информация изъята» инвалидности не имеющего, не работающего, живущего за счет оказания услуг по грузоперевозкам, имеет доход до 20000 руб. в месяц, не является инвалид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 отношения правонарушителя к содеянному, установленных обстоятельств  правонарушения,  ее имущественного положения, полагаю возможным назначить  административное наказание в виде административного штрафа,  ч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Сеитмеметова Э.С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Сеитмеметову Э.С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, УИН «номер»</w:t>
      </w:r>
      <w:r>
        <w:rPr>
          <w:sz w:val="28"/>
          <w:szCs w:val="28"/>
        </w:rPr>
        <w:t xml:space="preserve">).                     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 xml:space="preserve">Копию постановления направить для сведения в ОР ДПС ГИБДД МВД России по Республике Крым. </w:t>
      </w:r>
    </w:p>
    <w:p>
      <w:pPr>
        <w:pStyle w:val="Normal"/>
        <w:autoSpaceDE w:val="false"/>
        <w:ind w:right="-11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