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89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октября  2020 г.    </w:t>
        <w:tab/>
        <w:tab/>
        <w:tab/>
        <w:tab/>
        <w:t xml:space="preserve">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,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вского Д.Я., «дата» года рождения, уроженца «адрес» гражданина Российской Федерации, директора Общества с ограниченной ответственностью «наименование», расположенного по адресу: «адрес»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3 ст.19.20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вский Д.Я.,  являясь директором ООО «наименование», расположенного по адресу: «адрес» </w:t>
      </w:r>
      <w:r>
        <w:rPr>
          <w:color w:val="000000"/>
          <w:sz w:val="28"/>
          <w:szCs w:val="28"/>
        </w:rPr>
        <w:t xml:space="preserve">допустил </w:t>
      </w:r>
      <w:r>
        <w:rPr>
          <w:color w:val="000000"/>
          <w:sz w:val="28"/>
          <w:szCs w:val="28"/>
          <w:shd w:fill="FFFFFF" w:val="clear"/>
        </w:rPr>
        <w:t xml:space="preserve">осуществление деятельности, не связанной с извлечением прибыли, с грубым нарушением требований и условий, предусмотренных специальным разрешением (лицензией), если специальное разрешение (лицензия) обязательно (обязательна), а именно: </w:t>
      </w:r>
      <w:r>
        <w:rPr>
          <w:sz w:val="28"/>
          <w:szCs w:val="28"/>
        </w:rPr>
        <w:t xml:space="preserve"> в период с «дата» по «дата» осуществлял образовательную деятельность по подготовке кандидатов в водители категории «В»   без действующего заключения Государственной инспекции безопасности дорожного движения Министерства внутренних дел Российской Федерации о соответствии учебно-материальной базы установленным требованиям,</w:t>
        <w:tab/>
        <w:t xml:space="preserve">  чем нарушил ч.1 ст.91 Федерального закона от 29.12.2012 года № 273-ФЗ «Образовании в Российской Федерации», п.3, ч.4, ст.1 Федерального закона от 04.05.2011 года №99-ФЗ «О Лицензировании отдельных видов деятельности, то есть  совершил правонарушение предусмотренное ч.3 ст.19.20 КоАП РФ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вский Д.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 признал, 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Министерства образования, науки и молодежи Республики Крым - </w:t>
      </w:r>
      <w:r>
        <w:rPr>
          <w:sz w:val="28"/>
          <w:szCs w:val="28"/>
        </w:rPr>
        <w:t xml:space="preserve">заведующая отделом лицензирования и государственной аккредитации образовательных учреждений управления по надзоре и контролю за соблюдением законодательства в сфере образования Министерства образования, науки и молодежи Республики Крым «ФИО» в  </w:t>
      </w:r>
      <w:r>
        <w:rPr>
          <w:color w:val="000000"/>
          <w:sz w:val="28"/>
          <w:szCs w:val="28"/>
        </w:rPr>
        <w:t xml:space="preserve"> судебном заседании поддержала доводы,  </w:t>
      </w:r>
      <w:r>
        <w:rPr>
          <w:sz w:val="28"/>
          <w:szCs w:val="28"/>
        </w:rPr>
        <w:t>изложенные в протоколе об административном правонарушении «номер» от «дата» г.  по ч.3 ст.19.20 КоАП РФ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Частью 3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.20 </w:t>
        </w:r>
        <w:r>
          <w:rPr>
            <w:rStyle w:val="InternetLink"/>
            <w:sz w:val="28"/>
            <w:szCs w:val="28"/>
          </w:rPr>
          <w:t xml:space="preserve">КоАП РФ </w:t>
        </w:r>
      </w:hyperlink>
      <w:r>
        <w:rPr>
          <w:sz w:val="28"/>
          <w:szCs w:val="28"/>
        </w:rPr>
        <w:t>предусмотрена административная ответственность за осуществление деятельности, не связанной с извлечением прибыли, с грубым нарушением требований и условий, предусмотренных специальным разрешением (</w:t>
      </w:r>
      <w:r>
        <w:rPr>
          <w:color w:val="000000"/>
          <w:sz w:val="28"/>
          <w:szCs w:val="28"/>
        </w:rPr>
        <w:t xml:space="preserve">лицензией), если специальное разрешение (лицензия) обязательно (обязательна), что влеч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должностных лиц в размере от двадцати тысяч до тридца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м к ст.19.20 КоАП РФ установлено, что понятие грубого нарушения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требований ч.1 ст.91 Федерального Закона от 29.12.2012 г. №273-ФЗ «Об образовании в Российской Федерации» образовательная деятельность подлежит лицензированию.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лицензионными требованиями, утвержденными постановлением </w:t>
      </w:r>
      <w:r>
        <w:rPr>
          <w:color w:val="000000"/>
          <w:sz w:val="28"/>
          <w:szCs w:val="28"/>
        </w:rPr>
        <w:t xml:space="preserve">Правительства Российской Федерации от 28.10.2013 г.  №966 «О лицензировании образовательной деятельности», наличие согласованных с Госавтоинспекцией программ подготовки водителей автотранспортных средств, трамваев и троллейбусов. А также е заключение о соответствии  учебно-материальной базы установленным требованиям является обязательным лицензионным  требованиям, предъявляемым  как к соискателю лицензии на осуществление образовательной деятельности, так и к лицензиату, осуществляющему  образовательную деятельность. 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Верновского Д.Я. подтверждается  совокупностью  представленных доказательств: </w:t>
      </w:r>
    </w:p>
    <w:p>
      <w:pPr>
        <w:pStyle w:val="1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протоколом  об административном правонарушении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по ч.3 ст.19.20 КоАП РФ, в графе объяснени</w:t>
      </w:r>
      <w:r>
        <w:rPr>
          <w:color w:val="000000"/>
          <w:sz w:val="28"/>
          <w:szCs w:val="28"/>
          <w:lang w:val="ru-RU"/>
        </w:rPr>
        <w:t xml:space="preserve">я лица </w:t>
      </w:r>
      <w:r>
        <w:rPr>
          <w:color w:val="000000"/>
          <w:sz w:val="28"/>
          <w:szCs w:val="28"/>
        </w:rPr>
        <w:t xml:space="preserve"> Верновский Д.Я. указал, что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было подано заявление на обследование по адресу: </w:t>
      </w:r>
      <w:r>
        <w:rPr>
          <w:color w:val="000000"/>
          <w:sz w:val="28"/>
          <w:szCs w:val="28"/>
          <w:lang w:val="ru-RU"/>
        </w:rPr>
        <w:t xml:space="preserve">«адрес» </w:t>
      </w:r>
      <w:r>
        <w:rPr>
          <w:color w:val="000000"/>
          <w:sz w:val="28"/>
          <w:szCs w:val="28"/>
        </w:rPr>
        <w:t>В течении следующих 3 месяцев ответа от ГИБДД  не получил.</w:t>
      </w:r>
      <w:r>
        <w:rPr>
          <w:color w:val="000000"/>
          <w:sz w:val="28"/>
          <w:szCs w:val="28"/>
          <w:lang w:val="ru-RU"/>
        </w:rPr>
        <w:t xml:space="preserve"> «дата»</w:t>
      </w:r>
      <w:r>
        <w:rPr>
          <w:color w:val="000000"/>
          <w:sz w:val="28"/>
          <w:szCs w:val="28"/>
        </w:rPr>
        <w:t>. повторно отправил заявку по тому же самому адресу.</w:t>
      </w:r>
      <w:r>
        <w:rPr>
          <w:color w:val="000000"/>
          <w:sz w:val="28"/>
          <w:szCs w:val="28"/>
          <w:lang w:val="ru-RU"/>
        </w:rPr>
        <w:t xml:space="preserve"> «дата»</w:t>
      </w:r>
      <w:r>
        <w:rPr>
          <w:color w:val="000000"/>
          <w:sz w:val="28"/>
          <w:szCs w:val="28"/>
        </w:rPr>
        <w:t xml:space="preserve">  представитель ГИБДД связался о сообщил о необходимости отправить заявку по адресу: </w:t>
      </w:r>
      <w:r>
        <w:rPr>
          <w:color w:val="000000"/>
          <w:sz w:val="28"/>
          <w:szCs w:val="28"/>
          <w:lang w:val="ru-RU"/>
        </w:rPr>
        <w:t>«адрес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заявка была отправлена, а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 связался с представителем ГИБДД и получили ответ, что заявка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принята представителем ГИБДД</w:t>
      </w:r>
      <w:r>
        <w:rPr>
          <w:color w:val="000000"/>
          <w:sz w:val="28"/>
          <w:szCs w:val="28"/>
          <w:lang w:val="ru-RU"/>
        </w:rPr>
        <w:t>, который на</w:t>
      </w:r>
      <w:r>
        <w:rPr>
          <w:color w:val="000000"/>
          <w:sz w:val="28"/>
          <w:szCs w:val="28"/>
        </w:rPr>
        <w:t xml:space="preserve"> находится  на </w:t>
      </w:r>
      <w:r>
        <w:rPr>
          <w:color w:val="000000"/>
          <w:sz w:val="28"/>
          <w:szCs w:val="28"/>
          <w:lang w:val="ru-RU"/>
        </w:rPr>
        <w:t>больнич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заключения УГИБДД МВД по Республике Крым «номер» от «дата» в котором указано, срок действия заключения по адресу: «адрес» до «да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заявления ООО «наименование» от «дата» о включении в организованную группу «номер» для проведения экзаменов по программе «подготовка водителей транспортных средст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ешения по заявлению от «дата» о включении в организованную группу в график проведения экзаменов по программе «подготовка водителей транспортных средст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сведений о лицах, обучающихся по программе подготовки водителей транспортных средств группа «номе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заявления ООО «наименование» от «дата» о включении в организованную группу «номер» для проведения экзаменов по программе «подготовка водителей транспортных средст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ешения по заявлению о включении в организованную группу в график проведения экзаменов по программе «подготовка водителей транспортных средст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сведений о лицах, обучающихся по программе подготовки водителей транспортных средств по состоянию от «дата» группа «номе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заявления от «дата» о включении в организованную группу для проведения экзаменов по программе «подготовка водителей транспортных средст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ешения от «дата» по заявлению о включении в организованную группу в график проведения экзаменов по программе «подготовка водителей транспортных сред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ведений о лицах, обучающихся по программе подготовки водителей транспортных средств по состоянию от «дат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лицензии «номер» от «дата» на осуществлении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выписки из единого государственного реестра юридических лиц «номер» от «дата» в отношении ООО «наименова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приказа «номер» от «дата» о вступлении на должность директора Верновского Д.Я.;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директора ООО «ЛОРА» Верновского Д.Я.  в совершении данного административного правонаруш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, смягчающих либо отягчающих ответственность,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является директором ООО «наименование»,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</w:t>
      </w:r>
    </w:p>
    <w:p>
      <w:pPr>
        <w:pStyle w:val="Normal"/>
        <w:widowControl w:val="false"/>
        <w:suppressAutoHyphens w:val="true"/>
        <w:ind w:right="-13"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ч.3 ст.19.20,  ст.ст. 29.9. 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директора Общества с ограниченной ответственностью «наименование»  Верновского Д.Я. виновным в совершении административного правонарушения, предусмотренного ч.3 ст.19.20 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20000 (двадцать тысяч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color w:val="000000"/>
          <w:sz w:val="28"/>
          <w:szCs w:val="28"/>
          <w:shd w:fill="FFFFFF" w:val="clear"/>
        </w:rPr>
        <w:t>82811601193010020140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color w:val="000000"/>
          <w:sz w:val="28"/>
          <w:szCs w:val="28"/>
        </w:rPr>
        <w:t>Министерство образования, науки и молодежи Республики Крым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лный текст постановления составлен  14 октября  2020  года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077"/>
      </w:tblGrid>
      <w:tr>
        <w:trPr/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006"/>
      </w:tblGrid>
      <w:tr>
        <w:trPr/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2410" w:right="624" w:gutter="0" w:header="0" w:top="851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2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