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90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  2019 г.   </w:t>
        <w:tab/>
        <w:t xml:space="preserve">   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нко Б.Е., дата рождения, уроженца ***, гражданина Российской Федерации, женатого, детей не имеющего, пенсионера, зарегистрированного и проживающего по адресу: 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8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Михеенко Б.Е., дата и время</w:t>
      </w:r>
      <w:r>
        <w:rPr>
          <w:color w:val="000000"/>
          <w:sz w:val="28"/>
          <w:szCs w:val="28"/>
          <w:lang w:bidi="ru-RU"/>
        </w:rPr>
        <w:t>, на</w:t>
      </w:r>
      <w:r>
        <w:rPr>
          <w:color w:val="000000"/>
          <w:sz w:val="28"/>
          <w:szCs w:val="28"/>
          <w:lang w:val="ru-RU" w:bidi="ru-RU"/>
        </w:rPr>
        <w:t xml:space="preserve"> адрес</w:t>
      </w:r>
      <w:r>
        <w:rPr>
          <w:color w:val="000000"/>
          <w:sz w:val="28"/>
          <w:szCs w:val="28"/>
          <w:lang w:bidi="ru-RU"/>
        </w:rPr>
        <w:t xml:space="preserve">, управлял транспортным средством </w:t>
      </w:r>
      <w:r>
        <w:rPr>
          <w:color w:val="000000"/>
          <w:sz w:val="28"/>
          <w:szCs w:val="28"/>
          <w:lang w:val="ru-RU" w:bidi="ru-RU"/>
        </w:rPr>
        <w:t>– автомобилем ***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***,  </w:t>
      </w:r>
      <w:r>
        <w:rPr>
          <w:color w:val="000000"/>
          <w:sz w:val="28"/>
          <w:szCs w:val="28"/>
          <w:lang w:bidi="ru-RU"/>
        </w:rPr>
        <w:t xml:space="preserve">в состоянии  </w:t>
      </w:r>
      <w:r>
        <w:rPr>
          <w:color w:val="000000"/>
          <w:sz w:val="28"/>
          <w:szCs w:val="28"/>
          <w:lang w:val="ru-RU" w:bidi="ru-RU"/>
        </w:rPr>
        <w:t xml:space="preserve">алкогольного </w:t>
      </w:r>
      <w:r>
        <w:rPr>
          <w:color w:val="000000"/>
          <w:sz w:val="28"/>
          <w:szCs w:val="28"/>
          <w:lang w:bidi="ru-RU"/>
        </w:rPr>
        <w:t xml:space="preserve">опьянения, чем нарушил п.2.7 ПДД РФ, то есть совершил административное правонарушение, предусмотренное ч.1 ст.12.8 КоАП РФ. Освидетельствование проводилось </w:t>
      </w:r>
      <w:r>
        <w:rPr>
          <w:color w:val="000000"/>
          <w:sz w:val="28"/>
          <w:szCs w:val="28"/>
          <w:lang w:val="ru-RU" w:bidi="ru-RU"/>
        </w:rPr>
        <w:t xml:space="preserve">на месте остановки </w:t>
      </w:r>
      <w:r>
        <w:rPr>
          <w:color w:val="000000"/>
          <w:sz w:val="28"/>
          <w:szCs w:val="28"/>
          <w:lang w:bidi="ru-RU"/>
        </w:rPr>
        <w:t>с использованием специального технического средства</w:t>
      </w:r>
      <w:r>
        <w:rPr>
          <w:color w:val="000000"/>
          <w:sz w:val="28"/>
          <w:szCs w:val="28"/>
          <w:lang w:val="ru-RU" w:bidi="ru-RU"/>
        </w:rPr>
        <w:t xml:space="preserve"> Алкотест-6810 Драгер </w:t>
      </w:r>
      <w:r>
        <w:rPr>
          <w:color w:val="000000"/>
          <w:sz w:val="28"/>
          <w:szCs w:val="28"/>
          <w:lang w:val="en-MY" w:bidi="ru-RU"/>
        </w:rPr>
        <w:t>AR</w:t>
      </w:r>
      <w:r>
        <w:rPr>
          <w:color w:val="000000"/>
          <w:sz w:val="28"/>
          <w:szCs w:val="28"/>
          <w:lang w:val="ru-RU" w:bidi="ru-RU"/>
        </w:rPr>
        <w:t>АК-0889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поверка от 01.08.2018 г.,  </w:t>
      </w:r>
      <w:r>
        <w:rPr>
          <w:color w:val="000000"/>
          <w:sz w:val="28"/>
          <w:szCs w:val="28"/>
          <w:lang w:bidi="ru-RU"/>
        </w:rPr>
        <w:t>согласно акт</w:t>
      </w:r>
      <w:r>
        <w:rPr>
          <w:color w:val="000000"/>
          <w:sz w:val="28"/>
          <w:szCs w:val="28"/>
          <w:lang w:val="ru-RU" w:bidi="ru-RU"/>
        </w:rPr>
        <w:t xml:space="preserve">а *** №*** освидетельствования на состояние алкогольного опьянения </w:t>
      </w:r>
      <w:r>
        <w:rPr>
          <w:color w:val="000000"/>
          <w:sz w:val="28"/>
          <w:szCs w:val="28"/>
          <w:lang w:bidi="ru-RU"/>
        </w:rPr>
        <w:t xml:space="preserve"> от </w:t>
      </w:r>
      <w:r>
        <w:rPr>
          <w:color w:val="000000"/>
          <w:sz w:val="28"/>
          <w:szCs w:val="28"/>
          <w:lang w:val="ru-RU" w:bidi="ru-RU"/>
        </w:rPr>
        <w:t xml:space="preserve"> дата</w:t>
      </w:r>
      <w:r>
        <w:rPr>
          <w:color w:val="000000"/>
          <w:sz w:val="28"/>
          <w:szCs w:val="28"/>
          <w:lang w:bidi="ru-RU"/>
        </w:rPr>
        <w:t xml:space="preserve">, показания прибора </w:t>
      </w:r>
      <w:r>
        <w:rPr>
          <w:color w:val="000000"/>
          <w:sz w:val="28"/>
          <w:szCs w:val="28"/>
          <w:lang w:val="ru-RU" w:bidi="ru-RU"/>
        </w:rPr>
        <w:t>составили 0,48</w:t>
      </w:r>
      <w:r>
        <w:rPr>
          <w:color w:val="000000"/>
          <w:sz w:val="28"/>
          <w:szCs w:val="28"/>
          <w:lang w:bidi="ru-RU"/>
        </w:rPr>
        <w:t xml:space="preserve"> мг/л.,  чем установлено  его нахождение в состоянии алкогольного опьянения.  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еенко Б.Е.  в </w:t>
      </w:r>
      <w:r>
        <w:rPr>
          <w:sz w:val="28"/>
          <w:szCs w:val="28"/>
        </w:rPr>
        <w:t xml:space="preserve">судебном заседании вину признал. </w:t>
      </w:r>
      <w:r>
        <w:rPr>
          <w:sz w:val="28"/>
          <w:szCs w:val="28"/>
          <w:lang w:val="ru-RU"/>
        </w:rPr>
        <w:t>Дата и время</w:t>
      </w:r>
      <w:r>
        <w:rPr>
          <w:sz w:val="28"/>
          <w:szCs w:val="28"/>
        </w:rPr>
        <w:t xml:space="preserve"> управлял автомобилем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.н.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ехал из пгт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 на дачные участки  в с.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где был остановлен  сотрудниками ГИБДД. Ему было предложено пройти освидетельствование  на месте. Которое пройти согласился. Продул прибор алкотестор, с результатом 0,48 мг/л согласился, поскольку накануне вечером выпил немного спиртного. Ему были разъяснены его права и обязанности, был составлен административный протокол по ч.1 ст.12.8 КоАП РФ. С нарушением согласен. Копии материалов ему были вручены </w:t>
      </w:r>
      <w:r>
        <w:rPr>
          <w:sz w:val="28"/>
          <w:szCs w:val="28"/>
          <w:lang w:val="ru-RU"/>
        </w:rPr>
        <w:t xml:space="preserve">Раскаивается в содеянном, просил строго не наказывать, правонарушение совершено им впервые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илу п.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асть 1 ст.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Михеенко Б.Е.</w:t>
      </w:r>
      <w:r>
        <w:rPr>
          <w:sz w:val="28"/>
          <w:szCs w:val="28"/>
        </w:rPr>
        <w:t xml:space="preserve">, которая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 об  административном  правонарушении серии *** №*** от дата, составленного под видеозапись, согласно которого вину  признал, с нарушением согласился;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ротоколом об отстранении от управления транспортным средством серии *** №*** от дата, составленного  под видеозапись, в связи с наличием достаточных оснований полагать, что находится в состоянии опьянения, в связи с наличием признаков опьянения: запах алкоголя изо рта, нарушение речи, резкое изменение окраски кожных покровов лица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чеком по результатам освидетельствования  и  актом *** №*** от дата об освидетельствовании Михеенко Б.Е.  на состояние алкогольного  опьянения на месте остановки, согласно которого прошел освидетельствование на состояние алкогольного опьянения с помощью специального технического средства </w:t>
      </w:r>
      <w:r>
        <w:rPr>
          <w:color w:val="000000"/>
          <w:sz w:val="28"/>
          <w:szCs w:val="28"/>
          <w:lang w:bidi="ru-RU"/>
        </w:rPr>
        <w:t xml:space="preserve">Алкотест-6810 Драгер , </w:t>
      </w:r>
      <w:r>
        <w:rPr>
          <w:rFonts w:eastAsia="HG Mincho Light J;Times New Roman"/>
          <w:sz w:val="28"/>
          <w:szCs w:val="28"/>
        </w:rPr>
        <w:t xml:space="preserve">по результатам которого показания прибора составили 0,48 мг/л, то есть  установлено его нахождение  в состоянии алкогольного опьянения,  с которым Михеенко Б.Е. согласился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опией протокола *** №*** от дата о задержании транспортного средства *** г.н.***  и помещении ег на специализированную стоянку ООО «***» на адрес;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исьменными объяснениями Михеенко Б.Е. от дата о том, что дата и время управлял автомобилем *** г.н.***, ехал из пгт. ***  на дачные участки  в с. ***, где был остановлен  сотрудниками ГИБДД. Ему было предложено пройти освидетельствование  на месте. Которое пройти согласился. Продул прибор алкотестор, с результатом 0,48 мг/л согласился, поскольку накануне вечером выпил немного спиртного. Ему были разъяснены его права и обязанности, был составлен административный протокол по ч.1 ст.12.8 КоАП РФ. С нарушением согласен. Просил ограничиться минимальным наказанием. Копии материалов ему были вручены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рапортом ИДПС ОГИБДД ОМВД России по Симферопольскому  району ФИО о выявлении  правонарушения, в ходе фиксации которого водитель  указывал неверный  автомобиль,  которым управлял. В действительности управлял автомобилем     *** г.н.***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ями водительского удостоверения на имя Михеенко Б.Е., свидетельством о регистрации автомобиля *** г.н.*** на имя Михеенко Б.Е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ГИБДД ОМВД России по Симферопольскому району о том, что ранее Михеенко Б.Е.  не подвергался наказаниям по ст.ст. 12.8, 12.26, а также по частям 2, 4, 6 ст.264, ст.264.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о правонарушениях, совершенных Михеенко Б.Е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диском с видеозаписью правонарушения от дата, из которой следует, что Михеенко Б.Е., управлявший автомобилем ***, регистрационный номер ***,  был отстранен от управления  транспортным средством, в связи с наличием признаков опьянения, после разъяснения прав и обязанностей, прошел освидетельствование на состояние алкогольного опьянения с использованием технического средства </w:t>
      </w:r>
      <w:r>
        <w:rPr>
          <w:color w:val="000000"/>
          <w:sz w:val="28"/>
          <w:szCs w:val="28"/>
          <w:lang w:bidi="ru-RU"/>
        </w:rPr>
        <w:t>Алкотекст-6810 Драгер</w:t>
      </w:r>
      <w:r>
        <w:rPr>
          <w:rFonts w:eastAsia="HG Mincho Light J;Times New Roman"/>
          <w:sz w:val="28"/>
          <w:szCs w:val="28"/>
        </w:rPr>
        <w:t xml:space="preserve">, по результатам которого показания прибора составили 0,48 мг/л, с которым он согласился, чем установлено его нахождение в состоянии алкогольного опьянения. После, был составлен протокол об административном правонарушении в  отношении  Михеенко Б.Е.  по ч.1 ст.12.8 КоАП РФ  и материалы к нему, а также </w:t>
      </w:r>
      <w:r>
        <w:rPr>
          <w:sz w:val="28"/>
          <w:szCs w:val="28"/>
        </w:rPr>
        <w:t xml:space="preserve"> вручены копии документ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Водительское удостоверение у  Михеенко Б.Е. 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не изымалось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Замечаний по процедуре составления и содержанию  документов Михеенко Б.Е. 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не заявлено. 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 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 женатого, детей не имеющего,  пенсионера,  имеющего доход  в виде государственной пенсии в размере 15000 руб. в месяц, который в нарушение ПДД РФ управлял автомобилем  в состоянии алкогольного опьянения. Установленные  обстоятельства  правонарушения и его отношение к содеянному, который вину признал  и  раскаялся в содеянном. 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минимальным сроком лишения права  управления  транспортным средством,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ч.1 ст.12.8, ст.ст. 29.9-29.11 КоАП РФ, мировой судья -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rFonts w:eastAsia="HG Mincho Light J;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хеенко Б.Е. </w:t>
      </w:r>
      <w:r>
        <w:rPr>
          <w:rFonts w:eastAsia="HG Mincho Light J;Times New Roman"/>
          <w:sz w:val="28"/>
          <w:szCs w:val="28"/>
        </w:rPr>
        <w:t xml:space="preserve">виновным в совершении административного правонарушения, предусмотренного ч.1 ст.12.8 КоАП РФ  и назначить   наказание в виде административного штрафа в размере 30000 (тридцать тысяч) рублей с лишением права управления транспортными средствами  сроком на 1 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Обязать Михеенко Б.Е.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ГИБДД МВД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Поверенная Н.Х.</w:t>
      </w:r>
    </w:p>
    <w:sectPr>
      <w:footerReference w:type="default" r:id="rId2"/>
      <w:type w:val="nextPage"/>
      <w:pgSz w:w="11906" w:h="16838"/>
      <w:pgMar w:left="1843" w:right="851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