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91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</w:t>
        <w:tab/>
        <w:t xml:space="preserve">                                </w:t>
        <w:tab/>
        <w:t xml:space="preserve">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а М.А., «данные изъяты» года рождения, уроженца «данные изъяты»,  гражданина Российской Федерации, паспорт «данные изъяты», не работающего, холостого, детей не имеющего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Усманов М.А.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час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ходясь 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 без государственного </w:t>
      </w:r>
      <w:r>
        <w:rPr>
          <w:color w:val="000000"/>
          <w:sz w:val="28"/>
          <w:szCs w:val="28"/>
          <w:lang w:bidi="ru-RU"/>
        </w:rPr>
        <w:t>регистрационн</w:t>
      </w:r>
      <w:r>
        <w:rPr>
          <w:color w:val="000000"/>
          <w:sz w:val="28"/>
          <w:szCs w:val="28"/>
          <w:lang w:val="ru-RU" w:bidi="ru-RU"/>
        </w:rPr>
        <w:t>ого</w:t>
      </w:r>
      <w:r>
        <w:rPr>
          <w:color w:val="000000"/>
          <w:sz w:val="28"/>
          <w:szCs w:val="28"/>
          <w:lang w:bidi="ru-RU"/>
        </w:rPr>
        <w:t xml:space="preserve"> номер</w:t>
      </w:r>
      <w:r>
        <w:rPr>
          <w:color w:val="000000"/>
          <w:sz w:val="28"/>
          <w:szCs w:val="28"/>
          <w:lang w:val="ru-RU" w:bidi="ru-RU"/>
        </w:rPr>
        <w:t xml:space="preserve">а,  с признаками опьянения (запах алкоголя изо рта, нарушение речи)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сманов М.А. в судебном заседании вину признал полностью, подтвердил установленные обстоятельства. Пояснил, что права и обязанности ему были разъяснены, после отстранения автомобиль передан товарищу. Копии составленных протоколов вручены. Претензий к сотрудникам ДПС, составившим материал, не имеет.   Отказался от прохождения освидетельствования на состояние опьянения как на месте остановки, так и в медицинском учреждении, поскольку накануне употребил пиво.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Усманова М.А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по ч.1 ст.12.26 КоАП РФ, составленного в 10-25 час., из которого следует, что Усманов М.А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Усманов М.А. при наличии достаточных оснований полагать, что находится в состоянии опьянения (запах алкоголя изо рта, нарушение речи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акт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казе от освидетельствования на состояние алкогольного опьянения на месте остановки транспортного средств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на состояние опьянения при наличии признаков опьянения: запах алкоголя изо рта, нарушение речи,  и отказом от прохождения освидетельствования на состояние алкогольного опьянения, согласно которому Усманов М.А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карточкой учета транспортного средств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ОМВД России по Белогорскому  району  о том, что Семенов М.Г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ами поиска в отношении Усманова М.А.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03.06.2022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Усманова М.А. 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Усманов М.А. 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Усманова М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ответственность является признание вины. Отягчающих ответственность обстоятельств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Усманова М.А. 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г. Белогорску), ИНН получателя – 9109000478, КПП получателя – 910901001, БИК  № 013510002, счет №: 03100643000000017500 в Отделение Республика Крым Банка России, корр.счет № 40102810645370000035, ОКТМО – 35607101, код бюджетной классификации (КБК) – 18811601123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Усманову М.А. 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Белогорскому  району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trike/>
          <w:sz w:val="28"/>
          <w:szCs w:val="28"/>
        </w:rPr>
      </w:pPr>
      <w:r>
        <w:rPr>
          <w:rFonts w:eastAsia="HG Mincho Light J;Times New Roman"/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trike/>
          <w:sz w:val="28"/>
          <w:szCs w:val="28"/>
        </w:rPr>
      </w:pPr>
      <w:r>
        <w:rPr>
          <w:rFonts w:eastAsia="HG Mincho Light J;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97" w:right="709" w:gutter="0" w:header="0" w:top="992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