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93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А.С., дата рождения, уроженца ***, гражданина Российской Федерации, генерального директора ООО «***», расположенного по адресу: ***, зарегистрированного по адресу: **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оболевский А.С., являясь  генеральным директором ООО «***», расположенного по адресу: ***,  не   предоставил  в Управление пенсионного фонда Российской Федерации в Симферопольском районе Республики Крым индивидуальные сведения о застрахованных лицах по форме СЗВ СТАЖ за 2018 год, при сроке  представления не позднее 01.03.2019 г., чем нарушил п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олевский А.С., будучи  надлежаще извещенным о  времени и дате  рассмотрения дела, в суд не явился. О причинах неявки в известность не по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т Соболевского А.С.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оболевского А.С., которая подтверждается совокупностью представленных доказательств: протоколом об административном правонарушении №***  от дата по ст.15.33.2 КоАП РФ; копией квитанции от дата  о направлении копии протокола об административном правонарушении №***  от дата,  уведомлением о месте и времени составления протокола об административном правонарушении от дата  №***, которое возвращено отправителю с отметкой «истек срок хранения»; выпиской из Единого государственного реестра юридических лиц от дата №***, согласно которой дата регистрирующим органом принято решение о предстоящем исключении юридического лица  из ЕГРЮЛ;  копиями отчетов по форме</w:t>
      </w:r>
      <w:r>
        <w:rPr/>
        <w:t xml:space="preserve"> </w:t>
      </w:r>
      <w:r>
        <w:rPr>
          <w:sz w:val="28"/>
          <w:szCs w:val="28"/>
        </w:rPr>
        <w:t xml:space="preserve">СЗВ-М  с типом «исходная»   за март и апрель  2018 г.; копией акта о выявлении правонарушения №***  от дата, списком внутренних почтовых отправлений, подтверждающих направление акта; решением №***  от дата о   привлечении юридического лица к ответственности и наложении финансовой санкции; списком   внутренних почтовых отправлений, подтверждающих направление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смягчающих либо отягчающих ответственность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 Соболевский А.С., являясь  должностным лицом, впервые совершил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4.1.1, 15.33.2, 29.9-29.11. КоАП РФ,  мировой судья -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генерального директора ООО «***»  Соболевского А.С.   виновным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Поверенная Н.Х.</w:t>
      </w:r>
    </w:p>
    <w:sectPr>
      <w:footerReference w:type="default" r:id="rId2"/>
      <w:type w:val="nextPage"/>
      <w:pgSz w:w="11906" w:h="16838"/>
      <w:pgMar w:left="1797" w:right="851" w:gutter="0" w:header="0" w:top="992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