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</w:t>
      </w:r>
      <w:r>
        <w:rPr>
          <w:i/>
          <w:lang w:val="en-MY"/>
        </w:rPr>
        <w:t>194</w:t>
      </w:r>
      <w:r>
        <w:rPr>
          <w:i/>
        </w:rPr>
        <w:t>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MY"/>
        </w:rPr>
        <w:t>9</w:t>
      </w:r>
      <w:r>
        <w:rPr>
          <w:sz w:val="28"/>
          <w:szCs w:val="28"/>
        </w:rPr>
        <w:t xml:space="preserve"> июл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йло К.В., дата рождения, уроженца ***, гражданина Российской Федерации, женатого, имеющего троих несовершеннолетних детей: ФИО, дата рождения, ФИО, дата рождения, ФИО, дата рождения,    пресвитера Местной религиозной организации «***»,   расположенного по адресу: ***,  зарегистрированного и проживающего по адресу: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тегайло К.В., являясь пресвитером Местной религиозной организации «***»,   расположенной по адресу: ***,  своевременно не   предоставил  в Управление пенсионного фонда Российской Федерации в Симферопольском районе Республики Крым индивидуальные сведения о застрахованных лицах по форме СЗВ СТАЖ за 2018 год, при сроке  представления не позднее 01.03.2019 г., фактически предоставил 12.04.2019 г.,  чем нарушил п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гайло К.В.  в судебном заседании вину признал и пояснил, что нарушил срок предоставления отчетности, поскольку  лицо, которому было поручено исполнение  заболело, а о не предоставлении отчетности  в известность не постав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тегайло К.В., которая подтверждается совокупностью представленных доказательств: протоколом об административном правонарушении №***  от дата по ст.15.33.2 КоАП РФ; копией квитанции от дата  о направлении копии протокола об административном правонарушении №***  от дата,  уведомлением о месте и времени составления протокола об административном правонарушении от дата №***, которое получено Стегайло К.В. дата; выпиской из Единого государственного реестра юридических лиц от дата №***; копией отчета по форме</w:t>
      </w:r>
      <w:r>
        <w:rPr/>
        <w:t xml:space="preserve"> </w:t>
      </w:r>
      <w:r>
        <w:rPr>
          <w:sz w:val="28"/>
          <w:szCs w:val="28"/>
        </w:rPr>
        <w:t xml:space="preserve">СЗВ-СТАЖ за 2018 г., подписанной и поданной дата; копией акта о выявлении правонарушения №***  от дата, списком внутренних почтовых отправлений, подтверждающих направление акта; решением №***  от дата о   привлечении юридического лица к ответственности и наложении финансовой санкции; списком   внутренних почтовых отправлений, подтверждающих направление решения; свидетельством о государственной регистрации некоммерческой организации Местной религиозной организации «***; свидетельством о назначении Стегайло К.В. пресвитером Местной религиозной организации «***»; Уставом Местной религиозной организации «***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пресвитером юридического лица, единственным лицом, имеющим право действовать от имени юридического лица, обязанным  своевременно предоставлять сведения о застрахованных лицах для ведения персонифицированного учета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ресвитера Местной религиозной организации «***» Стегайло К.В.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851" w:gutter="0" w:header="0" w:top="992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