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94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ля 2022 года   </w:t>
        <w:tab/>
        <w:t xml:space="preserve">                                </w:t>
        <w:tab/>
        <w:t xml:space="preserve">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78  Симферопольского судебного района (Симферопольский муниципальный район) Республики Крым  Поверенная Н.Х.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/>
      </w:pPr>
      <w:r>
        <w:rPr>
          <w:sz w:val="28"/>
          <w:szCs w:val="28"/>
        </w:rPr>
        <w:t xml:space="preserve">Ковалева Д.А., «данные изъяты» года рождения, уроженца «данные изъяты»,  гражданина Российской Федерации, паспорт гражданина «данные изъяты», не работающего, холостого,  имеющего малолетнего ребенка, зарегистрированного по адресу: «данные изъяты»;  фактически проживающего по адресу: «данные изъяты»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Ковалев Д.А.,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 часов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находясь н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 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автомобиле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 с признаками опьянения (запах алкоголя изо рта, нарушение речи) </w:t>
      </w:r>
      <w:r>
        <w:rPr>
          <w:color w:val="000000"/>
          <w:sz w:val="28"/>
          <w:szCs w:val="28"/>
          <w:lang w:bidi="ru-RU"/>
        </w:rPr>
        <w:t>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лжностного лица о прохождении</w:t>
      </w:r>
      <w:r>
        <w:rPr>
          <w:color w:val="000000"/>
          <w:sz w:val="28"/>
          <w:szCs w:val="28"/>
          <w:lang w:val="ru-RU" w:bidi="ru-RU"/>
        </w:rPr>
        <w:t xml:space="preserve"> освидетельствования </w:t>
      </w:r>
      <w:r>
        <w:rPr>
          <w:color w:val="000000"/>
          <w:sz w:val="28"/>
          <w:szCs w:val="28"/>
          <w:lang w:bidi="ru-RU"/>
        </w:rPr>
        <w:t xml:space="preserve">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в медицинском учреждении, </w:t>
      </w:r>
      <w:r>
        <w:rPr>
          <w:color w:val="000000"/>
          <w:sz w:val="28"/>
          <w:szCs w:val="28"/>
          <w:lang w:bidi="ru-RU"/>
        </w:rPr>
        <w:t>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ind w:firstLine="743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овалев Д.А. в судебном заседании вину признал полностью, подтвердил установленные обстоятельства. Пояснил, что права и обязанности ему были разъяснены, после отстранения автомобиль передан товарищу. Копии составленных протоколов вручены. Претензий к сотрудникам ДПС, составившим материал, не имеет.   Отказался от прохождения освидетельствования на состояние опьянения как на месте остановки, так и в медицинском учреждении, поскольку накануне употребил пиво. 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Ковалева Д.А., </w:t>
      </w:r>
      <w:r>
        <w:rPr>
          <w:sz w:val="28"/>
          <w:szCs w:val="28"/>
        </w:rPr>
        <w:t>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«данные изъяты»  по ч.1 ст.12.26 КоАП РФ, составленного в 07-25 час., из которого следует, что Ковалев Д.А., </w:t>
      </w:r>
      <w:r>
        <w:rPr>
          <w:color w:val="000000"/>
          <w:sz w:val="28"/>
          <w:szCs w:val="28"/>
          <w:lang w:bidi="ru-RU"/>
        </w:rPr>
        <w:t>будучи отстраненным от управления транспортным средством, при наличии признаков опьянения,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2.3.2 ПДД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б отстранении от управления транспортным средством, из которого следует, что Ковалев Д.А. при наличии достаточных оснований полагать, что находится в состоянии опьянения (запах алкоголя изо рта, нарушение речи), был отстранен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 направлении на медицинское освидетельствование на состояние опьянения при наличии признаков опьянения: запах алкоголя изо рта, нарушение речи,  и отказом от прохождения освидетельствования на состояние алкогольного опьянения, согласно которому Ковалев Д.А.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карточкой учета транспортного средств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</w:t>
      </w:r>
      <w:r>
        <w:rPr>
          <w:sz w:val="28"/>
          <w:szCs w:val="28"/>
        </w:rPr>
        <w:t xml:space="preserve"> справкой инспектора ИАЗ ОГИБДД ОМВД России по Симферопольскому  району  о том, что Ковалев Д.А. не привлекался по ст.ст.12.8, 12.26 КоАП РФ, а также по ч.ч.2,4,6 ст.264, ст.264-1 УК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раметрами поиска в отношении Ковалева Д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правонарушения от 04.07.2022 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Ковалева Д.А.  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обстоятельства дают суду основания полагать, что Ковалев Д.А.  отказался выполнить законные требования работников ГИБДД о прохождении освидетельствования на состояние алкогольного опьянения на месте остановки, а также медицинского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Ковалева Д.А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ом, смягчающим ответственность является признание вины. Отягчающих ответственность обстоятельств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и мотивы правонарушения, его общественная  опасность. Личность виновного, который отказался выполнить законное требование сотрудника полиции о прохождении освидетельствования на состояние алкогольного опьянения и медицинское освидетельствование на состояние опьянения в медицинском учреждении. Его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не выполнения  требований  ПДД,  и наказание в виде штрафа с лишением права  управления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Ковалева Д.А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1 ст.12.26 КоАП РФ </w:t>
      </w:r>
      <w:r>
        <w:rPr>
          <w:rFonts w:eastAsia="HG Mincho Light J;Times New Roman"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сроком на 1 </w:t>
      </w:r>
      <w:r>
        <w:rPr>
          <w:bCs/>
          <w:sz w:val="28"/>
          <w:szCs w:val="28"/>
        </w:rPr>
        <w:t xml:space="preserve">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ОМВД России по Симферопольскому району), ИНН получателя – 9102002300, КПП получателя – 910201001, БИК  № 013510002, счет №: 03100643000000017500 в Отделение Республика Крым Банка России, корр.счет № 40102810645370000035, ОКТМО – 35647438, код бюджетной классификации (КБК) – 18811601121010001140, УИН №«данные изъяты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зъяснить Ковалеву Д.А. 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 том, что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rPr>
          <w:sz w:val="28"/>
          <w:szCs w:val="28"/>
        </w:rPr>
        <w:t>частями 1 –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.6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bidi="ru-RU"/>
        </w:rPr>
        <w:t xml:space="preserve"> либо в соответствующий орган, исполняющий этот вид административного наказания, по месту регистрации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ГИБДД ОМВД России по Симферопольскому  району.</w:t>
      </w:r>
    </w:p>
    <w:p>
      <w:pPr>
        <w:pStyle w:val="Normal"/>
        <w:ind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                                       </w:t>
        <w:tab/>
        <w:t xml:space="preserve">  </w:t>
        <w:tab/>
        <w:tab/>
        <w:t xml:space="preserve">     Н.Х.Поверенная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trike/>
          <w:sz w:val="28"/>
          <w:szCs w:val="28"/>
        </w:rPr>
      </w:pPr>
      <w:r>
        <w:rPr>
          <w:rFonts w:eastAsia="HG Mincho Light J;Times New Roman"/>
          <w:strike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HG Mincho Light J;Times New Roman"/>
          <w:strike/>
          <w:sz w:val="28"/>
          <w:szCs w:val="28"/>
        </w:rPr>
      </w:pPr>
      <w:r>
        <w:rPr>
          <w:rFonts w:eastAsia="HG Mincho Light J;Times New Roman"/>
          <w:strike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3969"/>
      </w:tblGrid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97" w:right="709" w:gutter="0" w:header="0" w:top="992" w:footer="38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