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195/78/2021</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5 июня  2021 г.    </w:t>
        <w:tab/>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МВД России по Симферопольскому району Республики Крым в отношении:</w:t>
      </w:r>
    </w:p>
    <w:p>
      <w:pPr>
        <w:pStyle w:val="Normal"/>
        <w:tabs>
          <w:tab w:val="clear" w:pos="708"/>
          <w:tab w:val="left" w:pos="709" w:leader="none"/>
        </w:tabs>
        <w:ind w:left="2124" w:hanging="0"/>
        <w:jc w:val="both"/>
        <w:rPr>
          <w:sz w:val="28"/>
          <w:szCs w:val="28"/>
        </w:rPr>
      </w:pPr>
      <w:r>
        <w:rPr>
          <w:sz w:val="28"/>
          <w:szCs w:val="28"/>
        </w:rPr>
        <w:t xml:space="preserve">Ковтун Надежды Васильевны,  «дата» года рождения, уроженки с. Сторожевое Симферопольского района Крымской области УССР, гражданина Российской Федерации, замужней,  имеющей несовершеннолетних детей «информация изъята»,  работающей, не имеющей зарегистрированного места жительства, фактически проживающей в «адрес»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ст.6.1.1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color w:val="000000"/>
          <w:sz w:val="28"/>
          <w:szCs w:val="28"/>
        </w:rPr>
        <w:t>Ковтун Н.В., «дата»., н</w:t>
      </w:r>
      <w:r>
        <w:rPr>
          <w:color w:val="000000"/>
          <w:sz w:val="28"/>
          <w:szCs w:val="28"/>
          <w:shd w:fill="FFFFFF" w:val="clear"/>
        </w:rPr>
        <w:t xml:space="preserve">аходясь по месту своего проживания в домовладении «адрес», умышленно нанесла один удар рукой по голове и по лицу своей свекрови – Ковтун Татьяне Валентиновне, «дата» года рождения, чем причинила  телесные ей повреждения: кровоподтек волосистой  части головы, которые согласно акту судебно-медицинского освидетельствования ГБУЗ РК «Крымское республиканское бюро судебно-медицинской экспертизы» «номер»  от «дата» г. образовался от действия тупого предмета, в период времени от семи до десяти суток, однако  не повлек за собой  кратковременного расстройства здоровья или незначительной стойкой утраты общей трудоспособности, расценивается как не причинивший вред здоровью,  чем совершила административное правонарушение, предусмотренное ст.6.1.1 КоАП РФ. </w:t>
      </w:r>
    </w:p>
    <w:p>
      <w:pPr>
        <w:pStyle w:val="Normal"/>
        <w:ind w:firstLine="708"/>
        <w:jc w:val="both"/>
        <w:rPr>
          <w:color w:val="000000"/>
          <w:sz w:val="28"/>
          <w:szCs w:val="28"/>
          <w:shd w:fill="FFFFFF" w:val="clear"/>
        </w:rPr>
      </w:pPr>
      <w:r>
        <w:rPr>
          <w:color w:val="000000"/>
          <w:sz w:val="28"/>
          <w:szCs w:val="28"/>
          <w:shd w:fill="FFFFFF" w:val="clear"/>
        </w:rPr>
        <w:t xml:space="preserve">Ковтун Н.В.   в судебном заседании вину признала частично. Не оспаривает событие правонарушения. Пояснила, что после указанных событий с супругом  разведены, дети проживают с отцом, поскольку она проживает в съемном жилье.  «дата»., находилась дома, когда услышала звонок свекрови супруги, которая сообщила ему ложную информацию о ее общении с любовником. После, она зашла в дом к потерпевшей, где в ходе конфликта нанесла ей один удар ладонью по щеке. Больше ударов не наносила.   Затем потерпевшая вызвала сотрудников  полиции.  Извинения потерпевшей приносить не желает. </w:t>
      </w:r>
    </w:p>
    <w:p>
      <w:pPr>
        <w:pStyle w:val="Normal"/>
        <w:ind w:firstLine="708"/>
        <w:jc w:val="both"/>
        <w:rPr>
          <w:color w:val="000000"/>
          <w:sz w:val="28"/>
          <w:szCs w:val="28"/>
          <w:shd w:fill="FFFFFF" w:val="clear"/>
        </w:rPr>
      </w:pPr>
      <w:r>
        <w:rPr>
          <w:color w:val="000000"/>
          <w:sz w:val="28"/>
          <w:szCs w:val="28"/>
          <w:shd w:fill="FFFFFF" w:val="clear"/>
        </w:rPr>
        <w:t xml:space="preserve">Потерпевшая Ковтун Т.В.  в судебном заседании  пояснила, что утром «дата» г. зашла в дом, где проживала ее невестка Ковтун Н.В. и увидела разбросанные вещи по дому. Позвонила сыну и сообщила о происходящем, а после к ней в дом забежала Ковтун Н.В. и   в ходе конфликта нанесла ей удар по лицу и голове рукой,  отчего она испытала физическую боль.  Она вызвала сотрудников полиции, которые отобрали у нее объяснения и выдали направление на СМО. Кроме Ковтун Н.В. ей телесные повреждения никто не наносил, физическую боль не причинял.  До настоящего времени Ковтун Н.В. ей  извинения не принесла, по мере наказания полагается на усмотрение суда. </w:t>
      </w:r>
    </w:p>
    <w:p>
      <w:pPr>
        <w:pStyle w:val="Normal"/>
        <w:ind w:firstLine="708"/>
        <w:jc w:val="both"/>
        <w:rPr/>
      </w:pPr>
      <w:r>
        <w:rPr>
          <w:color w:val="000000"/>
          <w:sz w:val="28"/>
          <w:szCs w:val="28"/>
          <w:shd w:fill="FFFFFF" w:val="clear"/>
        </w:rPr>
        <w:t xml:space="preserve">Изучив представленные  материалы, мировой судья считает, что вина Ковтун Н.В.   подтверждается совокупностью представленных доказательств: протоколом об административном правонарушении «номер» от «дата» г., согласно которому вину признала частично, указав, что нанесла один удар рукой по лицу Ковтун Т.В.;  копией заявления Ковтун Т.В. от «дата» г. о причинении ей телесных повреждений Ковтун Н.В.; копией письменных объяснений Ковтун Т.В.  от «дата» г. о том, что «дата». по месту ее жительства в домовладении «адрес», в ходе конфликта с Ковтун Н.В., последняя нанесла  ей два удара правой рукой  по голове слева и поцарапала рукой левую щеку,  в результате чего она испытывала сильную физическую боль;  определением «номер» от «дата» о возбуждении дела об административном правонарушении и проведении административного расследования;  рапортом ст.УУП ГУУП и ПДН ОП №1 ОМВД по Симферопольскому району «ФИО» от «дата» г. о выявлении правонарушения и регистрации  заявления в КУСП ОМВД России по Симферопольскому району  «номер» от «дата».; письменными объяснениями Ковтун Н.В. от «дата» о том, что  в ходе конфликта с Ковту4н Т.В. нанесла ей удар ладонью по лицу, так как она ее оскорбила, сообщив супругу ложную информацию о ее тайном общении с любовником; направлением Ковтун Т.В. на судебно-медицинское освидетельствование;  копией постановления от «дата» г. об отказе в возбуждении уголовного дела в отношении Ковтун Н.В., в связи с отсутствием состава преступления, предусмотренного ст.ст.112 УК РФ; актом судебно-медицинского освидетельствования «номер» от «дата» г., согласно заключению которого      повреждения в виде кровоподтека волосистой части головы, образовалось вследствие действия тупого предмета, от семи до десяти суток,  однако  не повлекло  кратковременного расстройства здоровья или незначительной стойкой утраты общей трудоспособности и  расцениваются как не причинившие вред здоровью;  определением Железнодорожного районного суда г. Симферополя  Республики Крым от «дата» г.  о передаче протокола об административном правонарушении  и иных материалов дела  в отношении Ковтун Н.В.  по ст.6.1.1 КоАП РФ по подведомственности мировому судье судебного участка №78 Симферопольского судебного района Республики Крым.  </w:t>
      </w:r>
    </w:p>
    <w:p>
      <w:pPr>
        <w:pStyle w:val="Normal"/>
        <w:ind w:firstLine="708"/>
        <w:jc w:val="both"/>
        <w:rPr>
          <w:color w:val="000000"/>
          <w:sz w:val="28"/>
          <w:szCs w:val="28"/>
          <w:shd w:fill="FFFFFF" w:val="clear"/>
        </w:rPr>
      </w:pPr>
      <w:r>
        <w:rPr>
          <w:color w:val="000000"/>
          <w:sz w:val="28"/>
          <w:szCs w:val="28"/>
          <w:shd w:fill="FFFFFF" w:val="clear"/>
        </w:rPr>
        <w:t xml:space="preserve">Обстоятельств  смягчающих либо отягчающих ответственность не установлено. </w:t>
      </w:r>
    </w:p>
    <w:p>
      <w:pPr>
        <w:pStyle w:val="Normal"/>
        <w:ind w:firstLine="708"/>
        <w:jc w:val="both"/>
        <w:rPr>
          <w:b/>
          <w:b/>
          <w:color w:val="000000"/>
          <w:sz w:val="28"/>
          <w:szCs w:val="28"/>
          <w:shd w:fill="FFFFFF" w:val="clear"/>
        </w:rPr>
      </w:pPr>
      <w:r>
        <w:rPr>
          <w:color w:val="000000"/>
          <w:sz w:val="28"/>
          <w:szCs w:val="28"/>
          <w:shd w:fill="FFFFFF" w:val="clear"/>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а также  личность  виновной, которая после  событий «дата» г. разведена, дети остались проживать с отцом. Работает уборщицей в ООО «наименование», имеет доход 12000 рублей в месяц.  Ее отношение  к содеянному, установленные судом обстоятельства, а также ее имущественное положение, мировой судья считает возможным назначить административное наказание в виде минимального административного штраф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ind w:firstLine="708"/>
        <w:jc w:val="both"/>
        <w:rPr>
          <w:color w:val="000000"/>
          <w:sz w:val="28"/>
          <w:szCs w:val="28"/>
          <w:shd w:fill="FFFFFF" w:val="clear"/>
        </w:rPr>
      </w:pPr>
      <w:r>
        <w:rPr>
          <w:color w:val="000000"/>
          <w:sz w:val="28"/>
          <w:szCs w:val="28"/>
          <w:shd w:fill="FFFFFF" w:val="clear"/>
        </w:rPr>
        <w:t xml:space="preserve">Руководствуясь ст.ст. 6.1.1, 20.25,  29.9-29.11., 32.13 КоАП РФ, мировой судья - </w:t>
      </w:r>
    </w:p>
    <w:p>
      <w:pPr>
        <w:pStyle w:val="Normal"/>
        <w:jc w:val="center"/>
        <w:rPr>
          <w:b/>
          <w:b/>
          <w:i/>
          <w:i/>
          <w:color w:val="000000"/>
          <w:sz w:val="28"/>
          <w:szCs w:val="28"/>
          <w:shd w:fill="FFFFFF" w:val="clear"/>
        </w:rPr>
      </w:pPr>
      <w:r>
        <w:rPr>
          <w:b/>
          <w:i/>
          <w:color w:val="000000"/>
          <w:sz w:val="28"/>
          <w:szCs w:val="28"/>
          <w:shd w:fill="FFFFFF" w:val="clear"/>
        </w:rPr>
        <w:t>постановил:</w:t>
      </w:r>
    </w:p>
    <w:p>
      <w:pPr>
        <w:pStyle w:val="Normal"/>
        <w:jc w:val="both"/>
        <w:rPr/>
      </w:pPr>
      <w:r>
        <w:rPr>
          <w:color w:val="000000"/>
          <w:sz w:val="28"/>
          <w:szCs w:val="28"/>
          <w:shd w:fill="FFFFFF" w:val="clear"/>
        </w:rPr>
        <w:t>признать Ковтун Надежду Васильевну  виновной в совершении административного правонарушения, предусмотренного ст.6.1.1 КоАП РФ  и назначить   наказание в виде административного штрафа в размере  5000 (пяти тысяч) рублей.</w:t>
      </w:r>
    </w:p>
    <w:p>
      <w:pPr>
        <w:pStyle w:val="Normal"/>
        <w:ind w:firstLine="708"/>
        <w:jc w:val="both"/>
        <w:rPr/>
      </w:pPr>
      <w:r>
        <w:rPr>
          <w:sz w:val="28"/>
          <w:szCs w:val="28"/>
        </w:rPr>
        <w:t xml:space="preserve">Штраф подлежит уплате не позднее шестидесяти дней со дня вступления  постановления в законную силу Получатель УФК по Республике Крым                             (Министерство юстиции Республики Крым, л/с 04752203230, ИНН 9102013284, КПП 910201001, Банк получателя: Отделение по Республике Крым Банка России УФК по Республике Крым г. Симферополя БИК 013510002, Счет 40102810645370000035, ОКТМО 35647000,  КБК 82811601063010101140, </w:t>
      </w:r>
      <w:r>
        <w:rPr>
          <w:color w:val="000000"/>
          <w:sz w:val="28"/>
          <w:szCs w:val="28"/>
          <w:shd w:fill="FFFFFF" w:val="clear"/>
        </w:rPr>
        <w:t xml:space="preserve"> УИН «номер»).                                                                                                                                                                                                                                                                                                                                                                        </w:t>
      </w:r>
    </w:p>
    <w:p>
      <w:pPr>
        <w:pStyle w:val="Normal"/>
        <w:ind w:firstLine="708"/>
        <w:jc w:val="both"/>
        <w:rPr>
          <w:color w:val="000000"/>
          <w:sz w:val="28"/>
          <w:szCs w:val="28"/>
          <w:shd w:fill="FFFFFF" w:val="clear"/>
        </w:rPr>
      </w:pPr>
      <w:r>
        <w:rPr>
          <w:color w:val="000000"/>
          <w:sz w:val="28"/>
          <w:szCs w:val="28"/>
          <w:shd w:fill="FFFFFF" w:val="clear"/>
        </w:rPr>
        <w:t>Разъяснить, что лицо, несвоевременно уплативши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8"/>
        <w:jc w:val="both"/>
        <w:rPr>
          <w:color w:val="000000"/>
          <w:sz w:val="28"/>
          <w:szCs w:val="28"/>
          <w:shd w:fill="FFFFFF" w:val="clear"/>
        </w:rPr>
      </w:pPr>
      <w:r>
        <w:rPr>
          <w:color w:val="000000"/>
          <w:sz w:val="28"/>
          <w:szCs w:val="28"/>
          <w:shd w:fill="FFFFFF" w:val="clear"/>
        </w:rPr>
        <w:t>Копию постановления для сведения  направить в ОМВД России по Симферопольскому району Республики Крым.</w:t>
      </w:r>
    </w:p>
    <w:p>
      <w:pPr>
        <w:pStyle w:val="Normal"/>
        <w:ind w:firstLine="708"/>
        <w:jc w:val="both"/>
        <w:rPr>
          <w:color w:val="000000"/>
          <w:sz w:val="28"/>
          <w:szCs w:val="28"/>
          <w:shd w:fill="FFFFFF" w:val="clear"/>
        </w:rPr>
      </w:pPr>
      <w:r>
        <w:rPr>
          <w:color w:val="000000"/>
          <w:sz w:val="28"/>
          <w:szCs w:val="28"/>
          <w:shd w:fill="FFFFFF" w:val="clear"/>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Мировой судья:                                                                        </w:t>
        <w:tab/>
        <w:t>Поверенная Н.Х.</w:t>
      </w:r>
    </w:p>
    <w:p>
      <w:pPr>
        <w:pStyle w:val="Normal"/>
        <w:spacing w:lineRule="auto" w:line="276" w:before="0" w:after="200"/>
        <w:rPr>
          <w:color w:val="000000"/>
          <w:sz w:val="28"/>
          <w:szCs w:val="28"/>
          <w:shd w:fill="FFFFFF" w:val="clear"/>
        </w:rPr>
      </w:pPr>
      <w:r>
        <w:rPr>
          <w:color w:val="000000"/>
          <w:sz w:val="28"/>
          <w:szCs w:val="28"/>
          <w:shd w:fill="FFFFFF" w:val="clear"/>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217"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jc w:val="both"/>
        <w:rPr>
          <w:sz w:val="28"/>
          <w:szCs w:val="28"/>
        </w:rPr>
      </w:pPr>
      <w:r>
        <w:rPr>
          <w:sz w:val="28"/>
          <w:szCs w:val="28"/>
        </w:rPr>
      </w:r>
    </w:p>
    <w:sectPr>
      <w:footerReference w:type="default" r:id="rId2"/>
      <w:type w:val="nextPage"/>
      <w:pgSz w:w="11906" w:h="16838"/>
      <w:pgMar w:left="1843" w:right="567" w:gutter="0" w:header="0" w:top="567"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