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98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 2019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ИФНС России №5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елимовой Э.С., дата рождения, уроженки ***,  гражданки Российской Федерации,  генерального директора ООО «***», зарегистрированной по адресу:  ***, </w:t>
      </w:r>
    </w:p>
    <w:p>
      <w:pPr>
        <w:pStyle w:val="Normal"/>
        <w:tabs>
          <w:tab w:val="clear" w:pos="708"/>
          <w:tab w:val="left" w:pos="709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5.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мова Э.С., являясь генеральным директором ООО «***», расположенного  по адресу:  ***,  не исполнила обязанность по предоставлению в налоговый орган годовой бухгалтерской (финансовой) отчетности за 2018  год,  при сроке представления не позднее трех месяцев после окончания отчетного года, то есть 02.04.2019 г.,   фактически - не предоставлена, чем нарушила пп.5 п.1 ст.23 НК РФ, то есть совершила правонарушение, предусмотренное ч.1 ст.15.6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имова Э.С., </w:t>
      </w:r>
      <w:r>
        <w:rPr/>
        <w:t xml:space="preserve"> </w:t>
      </w:r>
      <w:r>
        <w:rPr>
          <w:sz w:val="28"/>
          <w:szCs w:val="28"/>
        </w:rPr>
        <w:t xml:space="preserve">будучи  надлежаще извещенной о  времени и месте  рассмотрения дела, в судебное заседание  не явила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кольку от Селимовой Э.С. ходатайства об отложении дела не поступало, а также, учитывая, что ее явка не является обязательной при рассмотрении указанного дела, в соответствии с ч.2 ст.25.1 КоАП РФ,  считаю возможным рассмотреть дело в ее отсутствие, что является обоснованным и не противоречит требованиям зако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.п.5 п.1 ст.23 НК РФ, п.2 ст.18 Федерального закона «О  бухгалтерском учете» №402-ФЗ №06.12.2011 г.   предусмотрено, что налогоплательщики обязаны представлять в налоговый орган по месту нахождения организации годовую бухгалтерскую (финансовую) отчетность  по сроку предоставления не позднее трех месяцев после окончания отчетного года, за исключением случаев, когда организация в соответствии с №402-ФЗ не обязана вести  бухгалтерский учет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 представленные  материалы, суд   считает, что   вина  Селимовой Э.С. подтверждается  совокупностью  представленных доказательств: протоколом об  административном  правонарушении  №*** от датапо ч.1 ст.15.6 КоАП РФ; актом №*** от дата об обнаружении фактов, свидетельствующих о предусмотренных НК РФ налоговых правонарушениях; копией выписки из Единого  государственного  реестра  юридических  лиц от дата о регистрации ООО «***»;  извещением №*** от дата о времени и месте рассмотрения материалов налоговой проверки; уведомлением  №*** от дата о дате, времени  и  месте составления протокола, полученного Селимовой Э.С. д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  критически  относиться  к  собранным 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Селимовой Э.С. в совершении д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 ответственность,  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   назначении     наказания    учитывается      характер      и         мотивы правонарушения. Его общественная опасность. Личность виновной, которая является  лицом, имеющим право без доверенности действовать от имени юридического лица. С учетом установленных обстоятельств правонарушения, отношения правонарушителя к содеянному, в целях предупреждения совершения новых правонарушений,  полагаю   необходимым   назначить   административное наказание в виде минимального 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. - 29.11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генерального директора ООО «***» Селимову Э.С. виновной в совершении административного правонарушения, предусмотренного ч.1 ст.15.6 КоАП РФ и назначить наказание в виде административного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ф  подлежит  уплате  не  позднее  шестидесяти  дней со дня вступления  постановления в   законную  силу   (получатель -  УФК по Республике Крым (Межрайонная ИФНС России  №5  по  Республике Крым), ИНН получателя - 9109000020, КПП получателя - 910901001, БИК счет № 043510001,  счет №: 40101810335100010001,  ОКТМО -  35647401, код бюджетной классификации (КБК) - 1821160303001600014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лицо, несвоевременно уплатившие штраф, может быть подвергнуто  ответственности по ч.1 ст.20.25 КоАП РФ,  санкция   статьи  которой предусматривает наказание в виде административного штрафа в двукратном размере суммы неуплаченного штрафа  либо административный арест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направить в Межрайонную ИФНС России №5 по Республике Крым и Селимовой Э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 районный  суд Республики Крым через судебный участок №78  Симферопольского судебного района (Симферопольский  муниципальный  район)  Республики Крым в  течение  10  суток 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Н.Х.Повер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9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